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UBND QUẬN HÀ ĐÔ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BIÊN GI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ỊCH HỌP VÀ SINH HOẠ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ác tổ chức, đoàn thể và tổ, nhóm chuyên môn</w:t>
      </w:r>
    </w:p>
    <w:p>
      <w:pPr>
        <w:pStyle w:val="Normal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22479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Năm học 2019-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QUY ĐỊNH CHUNG:</w:t>
      </w:r>
    </w:p>
    <w:p>
      <w:pPr>
        <w:pStyle w:val="ListParagraph"/>
        <w:spacing w:before="120" w:after="0"/>
        <w:ind w:left="0" w:firstLine="426"/>
        <w:contextualSpacing/>
        <w:rPr/>
      </w:pPr>
      <w:r>
        <w:rPr>
          <w:lang w:val="en-US"/>
        </w:rPr>
        <w:t>-   Họp Chi bộ: 1 lần/ tháng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66"/>
        <w:contextualSpacing/>
        <w:rPr/>
      </w:pPr>
      <w:r>
        <w:rPr>
          <w:lang w:val="en-US"/>
        </w:rPr>
        <w:t>Họp Hội đồng sư phạm:   1 lần/ tháng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US"/>
        </w:rPr>
      </w:pPr>
      <w:r>
        <w:rPr>
          <w:lang w:val="en-US"/>
        </w:rPr>
        <w:t>Họp Hội đồng trường: 3 lần/năm học  (tháng 8, tháng 12, tháng 5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>
          <w:lang w:val="en-US"/>
        </w:rPr>
        <w:t>Sinh hoạt Đoàn thể: 1 lần/ tháng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US"/>
        </w:rPr>
      </w:pPr>
      <w:r>
        <w:rPr>
          <w:lang w:val="en-US"/>
        </w:rPr>
        <w:t>Họp tổ chủ nhiệm: 1 lần/ tháng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US"/>
        </w:rPr>
      </w:pPr>
      <w:r>
        <w:rPr>
          <w:lang w:val="en-US"/>
        </w:rPr>
        <w:t xml:space="preserve">Sinh hoạt tổ, nhóm chuyên môn: 2 lần/ tháng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US"/>
        </w:rPr>
      </w:pPr>
      <w:r>
        <w:rPr>
          <w:lang w:val="en-US"/>
        </w:rPr>
        <w:t>Giao ban Ban giám hiệu: 1 lần/ tuần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LỊCH CỤ THỂ TRONG THÁNG:</w:t>
      </w:r>
    </w:p>
    <w:p>
      <w:pPr>
        <w:pStyle w:val="ListParagraph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 họ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 tổ chức đoàn thể và tổ nhóm chuyên mô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ừ 8g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p chi b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Từ 15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Họp Hội đồng sư phạ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Từ 15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/>
              <w:t xml:space="preserve">Sinh hoạt </w:t>
            </w:r>
            <w:r>
              <w:rPr>
                <w:lang w:val="en-US"/>
              </w:rPr>
              <w:t>Tổ</w:t>
            </w:r>
            <w:r>
              <w:rPr/>
              <w:t xml:space="preserve"> chuyên mô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Từ 16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/>
              <w:t>Sinh hoạt nhóm chuyên mô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ừ 15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inh hoạt tổ chủ nhiệ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Từ 16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hoạt các tổ chức Đoàn th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ừ 15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Sinh hoạt tổ</w:t>
            </w:r>
            <w:r>
              <w:rPr>
                <w:lang w:val="en-US"/>
              </w:rPr>
              <w:t xml:space="preserve"> chuyên mô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Từ 16h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/>
              <w:t>Sinh hoạt  nhóm chuyên mô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ơi nhận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Pgd (báo cáo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ác đoàn thể, tổ nhóm chuyên môn (để thực hiệ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-  Lưu v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TM. HỘI ĐỒNG TRƯỜ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2621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Nguyễn Liên Lộc</w:t>
              <w:tab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3:00Z</dcterms:created>
  <dc:creator>My computer</dc:creator>
  <dc:description/>
  <cp:keywords/>
  <dc:language>en-US</dc:language>
  <cp:lastModifiedBy>Windows User</cp:lastModifiedBy>
  <cp:lastPrinted>2019-09-23T13:46:00Z</cp:lastPrinted>
  <dcterms:modified xsi:type="dcterms:W3CDTF">2020-01-11T07:13:00Z</dcterms:modified>
  <cp:revision>38</cp:revision>
  <dc:subject/>
  <dc:title/>
</cp:coreProperties>
</file>