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RƯỜNG THCS BIÊN GIANG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HỜI GIAN VÀO HỌC CHÍNH KHÓA NĂM HỌC 2019-20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BUỔI SÁNG VÀ BUỔI CHIỀU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057"/>
        <w:gridCol w:w="2838"/>
        <w:gridCol w:w="2690"/>
        <w:gridCol w:w="4820"/>
      </w:tblGrid>
      <w:tr>
        <w:trPr>
          <w:trHeight w:val="97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uổ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iết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 và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 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ể dục giữa giờ 15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Thứ ba, thứ tư, thứ sáu</w:t>
            </w:r>
          </w:p>
        </w:tc>
      </w:tr>
      <w:tr>
        <w:trPr>
          <w:trHeight w:val="366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uổi sá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uy bà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>7giờ 15 phú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 giờ 30 phú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 giờ 15 phú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 giờ 20 phú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 giờ 05 phú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 giờ 10 phú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 giờ 55 phú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Trống vào 9 giờ 20phút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rống ra 10 giờ 5phút</w:t>
            </w:r>
          </w:p>
        </w:tc>
      </w:tr>
      <w:tr>
        <w:trPr>
          <w:trHeight w:val="21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 giờ 00 phú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 giờ 45 phú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Trống vào 10giờ 10phút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rống ra 10 giờ 55phút</w:t>
            </w:r>
          </w:p>
        </w:tc>
      </w:tr>
      <w:tr>
        <w:trPr>
          <w:trHeight w:val="47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 giờ 50 phú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 giờ 35 phú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rống vào 11 giờ 00 phút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rống ra 11 giờ 45phút</w:t>
            </w:r>
          </w:p>
        </w:tc>
      </w:tr>
      <w:tr>
        <w:trPr>
          <w:trHeight w:val="476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uổi chiề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uy bà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 giờ 00 phú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 giờ 15 phú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 giờ 00 phú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 giờ 05 phú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 giờ 50 phú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 giờ 55 phú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5 giờ 40 phú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5 giờ 45 phú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 giờ 30 phú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rống vào 15 giờ 55 phút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rống ra 16 giờ 40phút</w:t>
            </w:r>
          </w:p>
        </w:tc>
      </w:tr>
      <w:tr>
        <w:trPr>
          <w:trHeight w:val="49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 giờ 35 phú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 giờ 20 phú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rống vào 16 giờ 45 phút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rống ra 17 giờ 30phút</w:t>
            </w:r>
          </w:p>
        </w:tc>
      </w:tr>
    </w:tbl>
    <w:p>
      <w:pPr>
        <w:pStyle w:val="Normal"/>
        <w:tabs>
          <w:tab w:val="clear" w:pos="720"/>
          <w:tab w:val="left" w:pos="9840" w:leader="none"/>
        </w:tabs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</w:p>
    <w:p>
      <w:pPr>
        <w:pStyle w:val="Normal"/>
        <w:tabs>
          <w:tab w:val="clear" w:pos="720"/>
          <w:tab w:val="left" w:pos="9840" w:leader="none"/>
        </w:tabs>
        <w:spacing w:before="0" w:after="200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>BAN GIÁM HIỆU</w:t>
      </w:r>
    </w:p>
    <w:sectPr>
      <w:type w:val="nextPage"/>
      <w:pgSz w:orient="landscape" w:w="16838" w:h="11906"/>
      <w:pgMar w:left="1134" w:right="1134" w:gutter="0" w:header="0" w:top="113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01:00Z</dcterms:created>
  <dc:creator>dp2018</dc:creator>
  <dc:description/>
  <cp:keywords/>
  <dc:language>en-US</dc:language>
  <cp:lastModifiedBy>Windows User</cp:lastModifiedBy>
  <cp:lastPrinted>2019-08-13T18:27:00Z</cp:lastPrinted>
  <dcterms:modified xsi:type="dcterms:W3CDTF">2019-08-13T11:29:00Z</dcterms:modified>
  <cp:revision>7</cp:revision>
  <dc:subject/>
  <dc:title/>
</cp:coreProperties>
</file>