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NỘI BỘ HÀNG THÁNG TRONG NĂM HỌC 2018-2019</w:t>
      </w:r>
    </w:p>
    <w:p>
      <w:pPr>
        <w:pStyle w:val="NormalWeb"/>
        <w:spacing w:before="0" w:after="120"/>
        <w:ind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14"/>
        <w:gridCol w:w="2722"/>
        <w:gridCol w:w="2400"/>
        <w:gridCol w:w="1300"/>
        <w:gridCol w:w="1416"/>
      </w:tblGrid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án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ội dung kiểm t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ối tượng kiểm t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ình thức kiểm t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iểm 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ự kiến thời gian tiến hành kiểm tra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áng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ình hình HS đầu năm, nề nếp học tập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rang trí lớp, VS môi trường </w:t>
            </w:r>
            <w:r>
              <w:rPr>
                <w:color w:val="000000"/>
                <w:sz w:val="26"/>
                <w:szCs w:val="28"/>
              </w:rPr>
              <w:t>“Xanh, sạch, đẹp”, “Lớp học thân thiện”,</w:t>
            </w:r>
            <w:r>
              <w:rPr>
                <w:bCs/>
                <w:sz w:val="26"/>
                <w:szCs w:val="28"/>
              </w:rPr>
              <w:t xml:space="preserve"> Thực hiện ba công kha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ất cả các khối lớp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Hồ sơ của GVCN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Tổ tin học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  <w:t>- Điều tra bằng phiếu, tham gia những HĐ</w:t>
            </w:r>
          </w:p>
          <w:p>
            <w:pPr>
              <w:pStyle w:val="Normal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  <w:t>-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BCH công đoàn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anh tra Nhân d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Tuần 3,4.</w:t>
            </w:r>
          </w:p>
        </w:tc>
      </w:tr>
      <w:tr>
        <w:trPr>
          <w:trHeight w:val="196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áng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ư viện, thiết bị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ác khoản thu chi  theo quy định và khoản thu theo thoả thuận và tuyển sin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tủ thuốc y tế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Vệ sinh An toàn thực phẩm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Nhân viên (thư viện, Thiết bị)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 </w:t>
            </w:r>
            <w:r>
              <w:rPr>
                <w:bCs/>
                <w:sz w:val="26"/>
                <w:szCs w:val="28"/>
              </w:rPr>
              <w:t>BGH, kế toá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y tế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- Kiểm tra toàn diện của 02 đồng chí  Huyền (TD); Hiển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GV đăng ký thi đua năm học 2018-2019 và ký cam kết thực hiện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uy chế dân chủ trong nhà trườn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Kế to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Tuần 1,4. 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br/>
              <w:t xml:space="preserve">Tháng 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Hồ sơ sổ sách, kế hoạch tổ chuyên môn đầu nă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Hồ sơ , giáo án dạy thêm, học thê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và dự giờ đột xuất giáo viê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Kiểm định chất lượng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Kiểm tra kế hoạch, triển khai công tác BDTX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thu chi tài chính trong nhà trường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hồ sơ giáo án tất cả các đồng chí dạy thêm trong nhà trường môn Ngữ Văn, Toán, Anh.Hóa, Lý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 xml:space="preserve">- Kiểm tra toàn diện 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01 đồng chí: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Dự giờ, đánh giá bằng phiếu 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bằng phiếu, quan sát, điều tra,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Kế to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uần 1,4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toàn diện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ông tác chủ nhiệ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- Kiểm tra toàn diện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 xml:space="preserve"> </w:t>
            </w:r>
            <w:r>
              <w:rPr>
                <w:color w:val="FF0000"/>
                <w:sz w:val="26"/>
                <w:szCs w:val="28"/>
              </w:rPr>
              <w:t xml:space="preserve">02 đồng chí : 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Hồ Lan;Nguyê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am gia những hoạt động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anh tra nhân dân, Tổ trưởn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4</w:t>
            </w:r>
          </w:p>
        </w:tc>
      </w:tr>
      <w:tr>
        <w:trPr>
          <w:trHeight w:val="34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Tháng 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ư viện, thiết b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ài chính, kế toán, tài sả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ồ sơ văn thư, hành chín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đoàn thể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ông tác chủ nhiệ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cơ sơ vật chấ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Dự giờ  đột xuất giáo viê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án bộ thư viện, thiết bị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BGH, kế toán, thư viện, thiết b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văn th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ông đoàn, chi đoàn, liên đội, Ban đại diện CMHS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- Kiểm tra toàn diện 01đồng chí: Hoài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, điều tra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,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Dự giờ, đánh giá bằng phiếu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Kế toá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trưở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3</w:t>
            </w:r>
          </w:p>
        </w:tc>
      </w:tr>
      <w:tr>
        <w:trPr>
          <w:trHeight w:val="14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năm 20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cuộc vận độ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c bạ, sổ điểm, phần mềm trực tuyế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Môi trường “Xanh-Sạch-Đẹp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4.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năm 20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Nế nếp HS trước và sau Tế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tủ thuốc y tế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ực hiện Luật PCTN, Luật THTK, chống lãng phí,KNT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oàn bộ GV/tổ X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khối lớp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BGH, kế toán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- Kiểm tra toàn diện 01đồng chí: Hằ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am gia những hoạt động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,4</w:t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toàn diện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òng, chống các bệnh mùa hè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ông tác chủ nhiệ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Dự giờ GV đột xuấ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Hồ sơ sổ sách học nghề điện dân dụ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color w:val="FF0000"/>
                <w:sz w:val="26"/>
                <w:szCs w:val="28"/>
              </w:rPr>
              <w:t>Kiểm tra toàn diên 01 đồng chí: Hươ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 dạy nghề điện dân dụn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Tham gia những HĐ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Dự giờ, đánh giá bằng phiếu 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bằng phiế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Tổ trưở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Hồ sơ sổ sách, kế hoạch tổ CM cuối nă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hồ sơ sổ sách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“Tháng hành động VSATTP”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đoàn thể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ông tác chủ nhiệm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tra việc chuẩn bị hồ sơ xét TN THCS và tuyển sinh THPT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Kiểm định chất lư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Nhóm chuyên mô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ông đoàn, chi đoàn, liên đội, ban đại diện CM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khối 9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khối 9, văn th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oàn thể, bộ phậ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,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bằng phiếu, quan sát, điều tra,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uần 1,4</w:t>
            </w:r>
          </w:p>
        </w:tc>
      </w:tr>
      <w:tr>
        <w:trPr>
          <w:trHeight w:val="4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áng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ăm 20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- Các cuộc vận động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chuẩn HT, Phó H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ánh giá chuẩn GV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Đánh giá CB-GV-CNV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- Tài chính, kế toán, tài sản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Thư viện, thiết b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ồ sơ văn thư, hành chín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ồ sơ cuối nă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c bạ, sổ điểm, phần mềm điện t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oàn trường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 BGH, GVCNV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BGH,  kế toán, thư viện, thiết bị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Cán bộ thư viện, thiết b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ân viên y t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Văn thư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Toàn bộ giáo viê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Quan sát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Điều tra bằng phiếu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iều tra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Điều tra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, điều tra bằng phiế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Phân tích tài liệu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Phân tích tài liệ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GH, Tổng phụ trác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CH công đoàn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Y t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nh tra nhân dân, Kế toán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Hội đồng sư ph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,2</w:t>
            </w:r>
          </w:p>
        </w:tc>
      </w:tr>
    </w:tbl>
    <w:p>
      <w:pPr>
        <w:pStyle w:val="Normal"/>
        <w:tabs>
          <w:tab w:val="clear" w:pos="720"/>
          <w:tab w:val="left" w:pos="10365" w:leader="none"/>
        </w:tabs>
        <w:rPr>
          <w:i/>
          <w:i/>
        </w:rPr>
      </w:pPr>
      <w:r>
        <w:rPr/>
        <w:tab/>
      </w:r>
      <w:r>
        <w:rPr>
          <w:i/>
        </w:rPr>
        <w:t>Biên Giang,ngày 14 tháng 8 năm 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45" w:leader="none"/>
        </w:tabs>
        <w:rPr/>
      </w:pPr>
      <w:r>
        <w:rPr/>
        <w:tab/>
        <w:t xml:space="preserve">      </w:t>
      </w:r>
      <w:r>
        <w:rPr>
          <w:b/>
        </w:rPr>
        <w:t>TM. B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35" w:leader="none"/>
        </w:tabs>
        <w:rPr/>
      </w:pPr>
      <w:r>
        <w:rPr/>
        <w:tab/>
      </w:r>
      <w:r>
        <w:rPr>
          <w:b/>
        </w:rPr>
        <w:t>Nguyễn Liên Lộc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6:00Z</dcterms:created>
  <dc:creator>Microsoft</dc:creator>
  <dc:description/>
  <cp:keywords/>
  <dc:language>en-US</dc:language>
  <cp:lastModifiedBy>dp2018</cp:lastModifiedBy>
  <dcterms:modified xsi:type="dcterms:W3CDTF">2018-11-16T08:58:00Z</dcterms:modified>
  <cp:revision>20</cp:revision>
  <dc:subject/>
  <dc:title>LỊCH KIỂM TRA NỘI BỘ HÀNG THÁNG TRONG NĂM HỌC 2016-2017</dc:title>
</cp:coreProperties>
</file>