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HÒNG GD – ĐT QUẬN HÀ ĐÔNG</w:t>
      </w:r>
      <w:r>
        <w:rPr>
          <w:b/>
          <w:sz w:val="24"/>
          <w:szCs w:val="24"/>
        </w:rPr>
        <w:t xml:space="preserve">         CỘNG HOÀ XÃ HỘI CHỦ NGHĨA VIỆT NAM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ƯỜNG THCS BIÊN GIANG                              Độc lập – Tự do – Hạnh phúc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Số   /TB-THCSBG</w:t>
      </w:r>
    </w:p>
    <w:p>
      <w:pPr>
        <w:pStyle w:val="NoSpacing"/>
        <w:tabs>
          <w:tab w:val="clear" w:pos="720"/>
          <w:tab w:val="left" w:pos="6135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>Biên Giang,ngày   tháng 6 năm 2018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THÔNG BÁO TUYỂN SINH VÀO LỚP 6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Spacing"/>
        <w:spacing w:lineRule="auto" w:line="276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Kính gửi</w:t>
      </w:r>
      <w:r>
        <w:rPr/>
        <w:t>:  - UBND  phường Biên Giang</w:t>
      </w:r>
    </w:p>
    <w:p>
      <w:pPr>
        <w:pStyle w:val="NoSpacing"/>
        <w:spacing w:lineRule="auto" w:line="276"/>
        <w:ind w:left="720" w:hanging="0"/>
        <w:rPr/>
      </w:pPr>
      <w:r>
        <w:rPr>
          <w:rFonts w:eastAsia="Times New Roman"/>
        </w:rPr>
        <w:t xml:space="preserve">                   </w:t>
      </w:r>
      <w:r>
        <w:rPr/>
        <w:t>-Đài truyền thanh phường Biên Giang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Trường THCS  Biên Giang thông báo kế hoạch tuyển sinh vào lớp 6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Spacing"/>
        <w:spacing w:lineRule="auto" w:line="276"/>
        <w:rPr/>
      </w:pPr>
      <w:r>
        <w:rPr>
          <w:b/>
        </w:rPr>
        <w:t xml:space="preserve">1. Phương thức  và đối tượng tuyển sinh 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Phương thức: Xét tuyển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Đối tượng: HS đã hoàn thành  chương trình giáo dục tiểu học năm 2017- 2018, hiện đang có hộ khẩu thường trú hoặc tạm trú tại phường Biên Giang, quận Hà Đông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2. Độ tuổi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-  Độ tuổi HS vào lớp 6 là 11 tuổi  (sinh năm 2007)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3. Hồ sơ tuyển sinh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Đơn xin dự tuyển  vào trường THCS Biên Giang theo mẫu của trường.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Bản chính học bạ, có xác nhận hoàn thành chương trình tiểu học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Bản sao giấy khai sinh hợp lệ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Bản phô tô hộ khẩu( không cần công chứng) khi đi mang theo bản chính để đối chiếu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- Bản phô tô chứng minh thư nhân dân hoặc căn cước công dân của Bố và Mẹ (không cần công chứng).    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-  Ảnh HS dự tuyển sinh vào lớp 6 ( số lượng 4 ảnh, kích thước 4x6)</w:t>
      </w:r>
    </w:p>
    <w:p>
      <w:pPr>
        <w:pStyle w:val="NoSpacing"/>
        <w:spacing w:lineRule="auto" w:line="276"/>
        <w:rPr/>
      </w:pPr>
      <w:r>
        <w:rPr>
          <w:b/>
        </w:rPr>
        <w:t>4.Số lượng tuyển sinh: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Tổng số HS tuyển sinh vào lớp 6 là : 135 HS/3 lớp</w:t>
      </w:r>
    </w:p>
    <w:p>
      <w:pPr>
        <w:pStyle w:val="NoSpacing"/>
        <w:spacing w:lineRule="auto" w:line="276"/>
        <w:rPr/>
      </w:pPr>
      <w:r>
        <w:rPr>
          <w:b/>
        </w:rPr>
        <w:t>5. Thời gian tuyển sinh.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-  Tuyển sinh trực tuyến ( Từ ngày 7/7/2018 đến hết ngày 9/7/2018 )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-  Tuyển sinh trực tiếp  từ  ngày 13/7/2018 đến hết  ngày 18/7 2018)</w:t>
      </w:r>
    </w:p>
    <w:p>
      <w:pPr>
        <w:pStyle w:val="NoSpacing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 xml:space="preserve">Thời gian làm việc : </w:t>
      </w:r>
      <w:r>
        <w:rPr>
          <w:b/>
          <w:i/>
        </w:rPr>
        <w:t>Buổi sáng từ 8 giờ  đến hết 11 giờ</w:t>
      </w:r>
    </w:p>
    <w:p>
      <w:pPr>
        <w:pStyle w:val="NoSpacing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</w:t>
      </w:r>
      <w:r>
        <w:rPr>
          <w:b/>
          <w:i/>
        </w:rPr>
        <w:t xml:space="preserve">Buổi chiều từ 14 giờ đến 16 giờ 30 phút 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i/>
        </w:rPr>
        <w:t xml:space="preserve">                                                                            </w:t>
      </w:r>
      <w:r>
        <w:rPr>
          <w:b/>
        </w:rPr>
        <w:t>TRƯỞNG BAN TUYỂN SINH</w:t>
      </w:r>
    </w:p>
    <w:p>
      <w:pPr>
        <w:pStyle w:val="NoSpacing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</w:t>
      </w:r>
      <w:r>
        <w:rPr>
          <w:b/>
        </w:rPr>
        <w:t>Nguyễn Liên Lộc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i/>
        </w:rPr>
        <w:t xml:space="preserve">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0:00Z</dcterms:created>
  <dc:creator>Hiển</dc:creator>
  <dc:description/>
  <cp:keywords/>
  <dc:language>en-US</dc:language>
  <cp:lastModifiedBy>dp2018</cp:lastModifiedBy>
  <cp:lastPrinted>2018-06-11T11:35:00Z</cp:lastPrinted>
  <dcterms:modified xsi:type="dcterms:W3CDTF">2018-06-11T10:42:00Z</dcterms:modified>
  <cp:revision>8</cp:revision>
  <dc:subject/>
  <dc:title/>
</cp:coreProperties>
</file>