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NỘI BỘ HÀNG THÁNG TRONG NĂM HỌC 2017-2018</w:t>
      </w:r>
    </w:p>
    <w:p>
      <w:pPr>
        <w:pStyle w:val="NormalWeb"/>
        <w:spacing w:before="0" w:after="12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14"/>
        <w:gridCol w:w="2722"/>
        <w:gridCol w:w="2400"/>
        <w:gridCol w:w="1300"/>
        <w:gridCol w:w="1416"/>
      </w:tblGrid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 kiểm 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ối tượng kiểm t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ình thức kiểm t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iểm 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ự kiến thời gian tiến hành kiểm tra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ình hình HS đầu năm, nề nếp học tập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- Trang trí lớp, VS môi trường </w:t>
            </w:r>
            <w:r>
              <w:rPr>
                <w:color w:val="000000"/>
                <w:sz w:val="26"/>
                <w:szCs w:val="28"/>
              </w:rPr>
              <w:t>“Xanh, sạch, đẹp”, “Lớp học thân thiện”,</w:t>
            </w:r>
            <w:r>
              <w:rPr>
                <w:bCs/>
                <w:sz w:val="26"/>
                <w:szCs w:val="28"/>
              </w:rPr>
              <w:t xml:space="preserve"> Thực hiện ba công khai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Kiểm tra cơ sở vật chất trang thiết bị phục vụ năm học 2017-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ất cả các khối lớ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Hồ sơ của GVC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tin họ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ân viên thiết bị và nhân viên thư việ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văn phòng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Điều tra bằng phiếu, tham gia những HĐ</w:t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Tuần 1,2.</w:t>
            </w:r>
          </w:p>
        </w:tc>
      </w:tr>
      <w:tr>
        <w:trPr>
          <w:trHeight w:val="19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- Công tác Thư viện, thiết bị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c khoản thu chi  theo quy định và khoản thu theo thoả thuận và tuyển si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ủ thuốc y tế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Kiểm tra Hồ sơ chuyên mô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Nhân viên (thư viện, Thiết bị)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</w:t>
            </w:r>
            <w:r>
              <w:rPr>
                <w:bCs/>
                <w:sz w:val="26"/>
                <w:szCs w:val="28"/>
              </w:rPr>
              <w:t>BGH, kế toá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hồ sơ của các đ/c Nguyễn Hiền,  Phương Nga, Cương, Tú nga, Diệu Thuý, Lâm, Huệ</w:t>
            </w:r>
          </w:p>
          <w:p>
            <w:pPr>
              <w:pStyle w:val="Normal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FF0000"/>
                <w:sz w:val="26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 xml:space="preserve">Tuần 3,4. 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br/>
              <w:t xml:space="preserve">Tháng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sổ sách, kế hoạch tổ chuyên môn đầu nă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, giáo án dạy thêm, học thê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và dự giờ đột xuất giáo viê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Kiểm định chất lượ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kế hoạch, triển khai công tác BDTX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hu chi tài chính trong nhà trường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oàn diện giáo viê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o giảng đợt 20-11-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bộ GVđăng ký thi đua năm học 2017-2018 và đăng ký thao giảng đợt 20/11/201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hồ sơ giáo án tất cả các đồng chí dạy thêm trong nhà trường môn Ngữ Văn, Toán, Anh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8"/>
              </w:rPr>
              <w:t>- Kiểm tra toàn diện đ/c C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, quan sát, điều tra,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uần 1,4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toàn diệ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kết thi đua đợt 20/11/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bộ hồ sơ GV/tổ XH,TN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 02 đồng chí giáo viên: Phương Nga, Hu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am gia những hoạt động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anh tra nhân dân, Tổ trưở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4</w:t>
            </w:r>
          </w:p>
        </w:tc>
      </w:tr>
      <w:tr>
        <w:trPr>
          <w:trHeight w:val="3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Tháng 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ài chính, kế toán, trang thiết bị dạy họ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văn thư, hành chí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đoàn thể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ơ sơ vật chấ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Dự giờ  đột xuất giáo viê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kết và sơ kết các cuộc vận động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- Toàn bộ hồ sơ GV/tổ T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n bộ thư viện, thiết bị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BGH, kế toán,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văn th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đoàn, chi đoàn, liên đội, Ban đại diện CMHS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 01đ/c giáo viên: Lâm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,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,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3</w:t>
            </w:r>
          </w:p>
        </w:tc>
      </w:tr>
      <w:tr>
        <w:trPr>
          <w:trHeight w:val="14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cuộc vận độ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c bạ, sổ điểm, phần mềm trực tuyế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Môi trường “Xanh-Sạch-Đẹp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trường giáo viên, nhân viên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- Toàn bộ giáo viên các bộ môn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4.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Nế nếp HS trước và sau Tế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ủ thuốc y tế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ực hiện Luật PCTN, Luật THTK, chống lãng phí,KNT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ao giảng đ</w:t>
            </w:r>
            <w:r>
              <w:rPr/>
              <w:t>ợt 26/3/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bộ GV/tổ X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khối lớ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GH, kế toán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-Toàn bộ GVđăng ký thi đua năm học 2017-2018 và đăng ký thao giảng đợt 26/3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am gia những hoạt động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,4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toàn diệ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òng, chống các bệnh mùa hè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Dự giờ GV đột xuấ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sổ sách học nghề điện dân dụ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  <w:r>
              <w:rPr/>
              <w:t xml:space="preserve"> </w:t>
            </w:r>
            <w:r>
              <w:rPr>
                <w:bCs/>
                <w:sz w:val="26"/>
                <w:szCs w:val="28"/>
              </w:rPr>
              <w:t>Đánh giá x</w:t>
            </w:r>
            <w:r>
              <w:rPr/>
              <w:t xml:space="preserve">ếp loại thi đua </w:t>
            </w:r>
            <w:r>
              <w:rPr>
                <w:bCs/>
                <w:sz w:val="26"/>
                <w:szCs w:val="28"/>
              </w:rPr>
              <w:t>thao giảng đ</w:t>
            </w:r>
            <w:r>
              <w:rPr/>
              <w:t>ợt 26/3/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color w:val="FF0000"/>
                <w:sz w:val="26"/>
                <w:szCs w:val="28"/>
              </w:rPr>
              <w:t>Kiểm tra toàn diện 03 giáo viên Nguyễn Hiền, Tú Nga, Diệu Thu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dạy nghề điện dân dụng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Toàn bộ GVđăng ký thi đua năm học 2017-2018 và đăng ký thao giảng đợt 26/3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Tham gia những HĐ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Tổ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Hồ sơ sổ sách, kế hoạch tổ CM cuối nă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-Nhân viê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“Tháng hành động VSATTP”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đoàn thể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việc chuẩn bị hồ sơ xét TN THCS và tuyển sinh THP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định chất lư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Nhóm chuyên mô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đoàn, chi đoàn, liên đội, ban đại diện CM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khối 9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khối 9, văn th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oàn thể, bộ phậ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,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, quan sát, điều tra,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uần 1,4</w:t>
            </w:r>
          </w:p>
        </w:tc>
      </w:tr>
      <w:tr>
        <w:trPr>
          <w:trHeight w:val="4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kết và sơ kết các cuộc vận động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huẩn HT, Phó H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huẩ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Đánh giá CB-GV-CNV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Tài chính, kế toán, tài sả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văn thư, hành chí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cuối nă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c bạ, sổ điểm, phần mềm điện t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oàn trường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 BGH, GVCNV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BGH,  kế toán, thư viện, thiết bị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n bộ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Văn thư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oàn bộ giáo viên, nhân viê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Điều tra bằng phiếu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,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Phân tích tài liệu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Hội đồng sư ph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45" w:leader="none"/>
        </w:tabs>
        <w:rPr/>
      </w:pPr>
      <w:r>
        <w:rPr/>
        <w:tab/>
        <w:t xml:space="preserve">      </w:t>
      </w:r>
      <w:r>
        <w:rPr>
          <w:b/>
        </w:rPr>
        <w:t>TM. B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5" w:leader="none"/>
        </w:tabs>
        <w:rPr/>
      </w:pPr>
      <w:r>
        <w:rPr/>
        <w:tab/>
      </w:r>
      <w:r>
        <w:rPr>
          <w:b/>
        </w:rPr>
        <w:t>Nguyễn Liên Lộc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6:00Z</dcterms:created>
  <dc:creator>Microsoft</dc:creator>
  <dc:description/>
  <cp:keywords/>
  <dc:language>en-US</dc:language>
  <cp:lastModifiedBy>Administrator_PC</cp:lastModifiedBy>
  <dcterms:modified xsi:type="dcterms:W3CDTF">2017-09-25T03:57:00Z</dcterms:modified>
  <cp:revision>31</cp:revision>
  <dc:subject/>
  <dc:title>LỊCH KIỂM TRA NỘI BỘ HÀNG THÁNG TRONG NĂM HỌC 2016-2017</dc:title>
</cp:coreProperties>
</file>