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5"/>
        <w:gridCol w:w="2639"/>
        <w:gridCol w:w="2289"/>
        <w:gridCol w:w="3863"/>
        <w:gridCol w:w="3408"/>
      </w:tblGrid>
      <w:tr>
        <w:trPr>
          <w:trHeight w:val="1173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Đợt/Tháng/ngày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Số ĐT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Người trực ký tên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Giám sát &amp; trực</w:t>
            </w:r>
          </w:p>
        </w:tc>
      </w:tr>
      <w:tr>
        <w:trPr>
          <w:trHeight w:val="396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1/6/2017 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đến 14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guyễn Liên Lộc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</w:rPr>
              <w:t>Ch</w:t>
            </w:r>
            <w:r>
              <w:rPr>
                <w:sz w:val="26"/>
              </w:rPr>
              <w:t>ức vụ: Hiệu trưởng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0"/>
              </w:rPr>
              <w:t>ĐT: 01212121971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Diệu Thuý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64109910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Huệ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85511929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302" w:leader="none"/>
              </w:tabs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Trần Thị Yến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302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  <w:t>Ch</w:t>
            </w:r>
            <w:r>
              <w:rPr>
                <w:sz w:val="26"/>
              </w:rPr>
              <w:t>ức vụ: P.Hiệu trưởng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302" w:leader="none"/>
              </w:tabs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0"/>
              </w:rPr>
              <w:t>ĐT: 0987393268</w:t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Thanh Huyề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86735264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ình Thảo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45066929 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ương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96455136 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uý Liê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3007465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oà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26514358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sz w:val="24"/>
                <w:szCs w:val="24"/>
              </w:rPr>
              <w:t>Bùi Thị Hồng Khanh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88710277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</w:rPr>
              <w:t>Trân Thị Kim Tru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302" w:leader="none"/>
              </w:tabs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 w:val="26"/>
                <w:szCs w:val="20"/>
              </w:rPr>
              <w:t>ĐT: 0902263432</w:t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a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46125147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/6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5954233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26"/>
              </w:rPr>
              <w:t>I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Lâm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7700396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guyễn Liên Lộc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</w:rPr>
              <w:t>Ch</w:t>
            </w:r>
            <w:r>
              <w:rPr>
                <w:sz w:val="26"/>
              </w:rPr>
              <w:t>ức vụ: Hiệu trưởng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0"/>
              </w:rPr>
              <w:t>ĐT: 01212121971</w:t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ức Nguyê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52391576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ú Nga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2174757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Cương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8677861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Hiể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84488788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Hương 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82664888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02" w:leader="none"/>
              </w:tabs>
              <w:spacing w:before="120" w:after="0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Trần Thị Yến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302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  <w:t>Ch</w:t>
            </w:r>
            <w:r>
              <w:rPr>
                <w:sz w:val="26"/>
              </w:rPr>
              <w:t>ức vụ: P.Hiệu trưởng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0"/>
              </w:rPr>
              <w:t>ĐT: 0987393268</w:t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ung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5496090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35509868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Văn Bằng 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66954945 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65106015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oài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32289766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Lê Văn Hiể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84488788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Phạm Ngọc Lâm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77700396 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/7/2017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Vũ Đình Thảo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45066929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guyễn Liên Lộc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</w:rPr>
              <w:t>Ch</w:t>
            </w:r>
            <w:r>
              <w:rPr>
                <w:sz w:val="26"/>
              </w:rPr>
              <w:t>ức vụ: Hiệu trưởng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0"/>
              </w:rPr>
              <w:t>ĐT: 01212121971</w:t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/7/2017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Thị Uyên Châm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84824274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/7/20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Huyề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167454014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/7/20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N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09490119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>Biên Giang,ngày 01 tháng 6  năm 2017</w:t>
      </w:r>
    </w:p>
    <w:p>
      <w:pPr>
        <w:pStyle w:val="Normal"/>
        <w:tabs>
          <w:tab w:val="clear" w:pos="720"/>
          <w:tab w:val="left" w:pos="11700" w:leader="none"/>
        </w:tabs>
        <w:jc w:val="left"/>
        <w:rPr/>
      </w:pPr>
      <w:r>
        <w:rPr/>
        <w:tab/>
        <w:t>Hiệu Trưởng</w:t>
      </w:r>
    </w:p>
    <w:p>
      <w:pPr>
        <w:pStyle w:val="Normal"/>
        <w:tabs>
          <w:tab w:val="clear" w:pos="720"/>
          <w:tab w:val="left" w:pos="11700" w:leader="none"/>
        </w:tabs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Nguyễn Liên Lộc</w:t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7:00Z</dcterms:created>
  <dc:creator>Microsoft</dc:creator>
  <dc:description/>
  <cp:keywords/>
  <dc:language>en-US</dc:language>
  <cp:lastModifiedBy>Microsoft</cp:lastModifiedBy>
  <dcterms:modified xsi:type="dcterms:W3CDTF">2017-06-08T11:56:00Z</dcterms:modified>
  <cp:revision>5</cp:revision>
  <dc:subject/>
  <dc:title>Đợt/Tháng/ngày</dc:title>
</cp:coreProperties>
</file>