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BIÊN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fr-BE" w:eastAsia="en-US"/>
              </w:rPr>
            </w:pPr>
            <w:r>
              <w:rPr>
                <w:b/>
                <w:bCs/>
                <w:sz w:val="26"/>
                <w:szCs w:val="26"/>
                <w:lang w:val="fr-BE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Biên Giang,  ngày 23 tháng  01 năm 20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ỰC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ết Âm lịch năm 2017 của Lãnh đạo và GVNV trường THCS Biên Giang</w:t>
      </w:r>
    </w:p>
    <w:p>
      <w:pPr>
        <w:pStyle w:val="Normal"/>
        <w:spacing w:before="6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b/>
          <w:sz w:val="26"/>
          <w:szCs w:val="28"/>
        </w:rPr>
        <w:t xml:space="preserve">            </w:t>
      </w:r>
      <w:r>
        <w:rPr>
          <w:b/>
          <w:sz w:val="26"/>
          <w:szCs w:val="28"/>
        </w:rPr>
        <w:t>- Địa điểm trực: Phòng hội đồng trường THCS Biên Giang- Quận Hà Đông</w:t>
      </w:r>
    </w:p>
    <w:p>
      <w:pPr>
        <w:pStyle w:val="Normal"/>
        <w:spacing w:before="60" w:after="0"/>
        <w:rPr/>
      </w:pPr>
      <w:r>
        <w:rPr>
          <w:b/>
          <w:sz w:val="26"/>
          <w:szCs w:val="28"/>
        </w:rPr>
        <w:t xml:space="preserve">           </w:t>
      </w:r>
      <w:r>
        <w:rPr/>
        <w:t xml:space="preserve"> </w:t>
      </w:r>
      <w:r>
        <w:rPr/>
        <w:t xml:space="preserve">- Thời gian trực:  Sáng từ 8h00 đến 11h00;   Chiều từ 14h00 đến 17h00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4140"/>
        <w:gridCol w:w="1980"/>
        <w:gridCol w:w="180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 TRỰ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D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ĐIỆN TH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6/01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29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Đ/c  Trần Thị Yế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 Nguyễn Thị 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 Hiệu trưở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393268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4778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7/01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30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Nguyễn Liên Lộc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 Phạm Ngọc Lâm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 ký 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21219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700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8/01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01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Nguyễn Liên Lộc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Lê văn Hi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2121971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4488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9/01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02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Trần Đức Nguyê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 Phùng Thị Hiề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23915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954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0/01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03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Nguyễn Liên Lộc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Đ/c  Vũ Đình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hủ tịch 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2121971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5066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1/01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04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Trần Thị Thanh Huyề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  Đ/c  Trần Thị Kim T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Th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4540143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263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02/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c 05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Đ/c Nguyễn Liên Lộc 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Trần Thị Kim Tru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iệu trưởng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Th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2121971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2634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ếu có bất thường xảy ra trong nhà trường hãy báo cáo ngay cho Hiệu trưởng theo số điện thoại : 0121212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Liên L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5:00Z</dcterms:created>
  <dc:creator>Microsoft</dc:creator>
  <dc:description/>
  <cp:keywords/>
  <dc:language>en-US</dc:language>
  <cp:lastModifiedBy>Microsoft</cp:lastModifiedBy>
  <dcterms:modified xsi:type="dcterms:W3CDTF">2017-01-23T04:17:00Z</dcterms:modified>
  <cp:revision>1</cp:revision>
  <dc:subject/>
  <dc:title>PHÒNG GIÁO DỤC VÀ ĐÀO TẠO</dc:title>
</cp:coreProperties>
</file>