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HỜI GIAN DẠY VÀ HỌC BUỔI SÁ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ừ 7g15 phút đến 7g30 phút HS truy bà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giáo viên có tiết 1 quản lý và giúp đỡ HS giờ truy bài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900"/>
        <w:gridCol w:w="396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ời gian vào lớp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ời gian ra lớp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g30 phú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g 15 phút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g 20 phú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g 05 phút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g20 phú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g 05 phút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g10 phú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g 55 phút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g 00 phú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g 45 ph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ỜI GIAN DẠY VÀ HỌC THÊM BUỔI CHIỀ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900"/>
        <w:gridCol w:w="396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ời gian vào lớp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ời gian ra lớp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g 00 phú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g 45 phút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g 50 phú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g 35 phút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g 40 phú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g 25 phú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1:44:00Z</dcterms:created>
  <dc:creator>Microsoft</dc:creator>
  <dc:description/>
  <cp:keywords/>
  <dc:language>en-US</dc:language>
  <cp:lastModifiedBy>Microsoft</cp:lastModifiedBy>
  <dcterms:modified xsi:type="dcterms:W3CDTF">2016-12-24T01:58:00Z</dcterms:modified>
  <cp:revision>1</cp:revision>
  <dc:subject/>
  <dc:title>THỜI GIAN DẠY VÀ HỌC BUỔI SÁNG</dc:title>
</cp:coreProperties>
</file>