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.VnTimeH" w:ascii=".VnTimeH" w:hAnsi=".VnTimeH"/>
          <w:b/>
        </w:rPr>
        <w:t xml:space="preserve">quy chÕ cho ®iÓm tèi thiÓu cña c¸c m«n häc cÊp THCS </w:t>
      </w:r>
      <w:r>
        <w:rPr>
          <w:rFonts w:cs="Times New Roman" w:ascii="Times New Roman" w:hAnsi="Times New Roman"/>
          <w:b/>
        </w:rPr>
        <w:t>QUẬN HÀ ĐÔNG</w:t>
      </w:r>
    </w:p>
    <w:p>
      <w:pPr>
        <w:pStyle w:val="Heading1"/>
        <w:rPr>
          <w:rFonts w:ascii="Arial" w:hAnsi="Arial" w:cs="Arial"/>
          <w:color w:val="C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Thùc hiÖn  n¨m häc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 Môn Mỹ Thuật và Âm Nhạc lớp 9 dạy học kỳ nào thì lấy điểm học kỳ đó</w:t>
      </w:r>
    </w:p>
    <w:tbl>
      <w:tblPr>
        <w:tblW w:w="15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810"/>
        <w:gridCol w:w="990"/>
        <w:gridCol w:w="810"/>
        <w:gridCol w:w="720"/>
        <w:gridCol w:w="720"/>
        <w:gridCol w:w="990"/>
        <w:gridCol w:w="900"/>
        <w:gridCol w:w="900"/>
        <w:gridCol w:w="810"/>
        <w:gridCol w:w="990"/>
        <w:gridCol w:w="720"/>
        <w:gridCol w:w="709"/>
        <w:gridCol w:w="709"/>
        <w:gridCol w:w="992"/>
        <w:gridCol w:w="920"/>
        <w:gridCol w:w="68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M«n häc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HK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Líp 6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Líp 7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Líp 8</w:t>
            </w:r>
          </w:p>
        </w:tc>
        <w:tc>
          <w:tcPr>
            <w:tcW w:w="3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Líp 9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&lt;45’(T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&lt;45’(T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&lt;45’(T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&lt;45’(TH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K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1. Ng÷ v¨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2. LÞch s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3. §Þa l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4. GD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5. T/ A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6"/>
              </w:rPr>
              <w:t>6. To¸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6"/>
              </w:rPr>
              <w:t>7. VËt l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6"/>
              </w:rPr>
              <w:t>8. H. hä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color w:val="000000"/>
              </w:rPr>
              <w:t>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9. Sinh hä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6"/>
              </w:rPr>
              <w:t>10. C/ ngh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6"/>
              </w:rPr>
              <w:t>11. M thuË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6"/>
              </w:rPr>
              <w:t>12. ¢ nh¹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6"/>
              </w:rPr>
              <w:t>13. T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14. T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720" w:right="862" w:gutter="0" w:header="0" w:top="5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46:00Z</dcterms:created>
  <dc:creator>huh</dc:creator>
  <dc:description/>
  <cp:keywords/>
  <dc:language>en-US</dc:language>
  <cp:lastModifiedBy>Microsoft</cp:lastModifiedBy>
  <cp:lastPrinted>2016-10-26T11:27:00Z</cp:lastPrinted>
  <dcterms:modified xsi:type="dcterms:W3CDTF">2016-12-08T15:34:00Z</dcterms:modified>
  <cp:revision>137</cp:revision>
  <dc:subject/>
  <dc:title>quy chÕ cho ®iÓm tèi thiÓu cña c¸c m«n häc cÊp THCS</dc:title>
</cp:coreProperties>
</file>