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RƯỜNG THCS BIÊN GIANG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ỜI KHÓA BIỂU DẠY TRỰC TUYẾN TUẦN TỪ 20-4 ĐẾN 25-4-2020</w:t>
      </w:r>
    </w:p>
    <w:tbl>
      <w:tblPr>
        <w:tblW w:w="143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842"/>
        <w:gridCol w:w="1843"/>
        <w:gridCol w:w="1843"/>
        <w:gridCol w:w="1843"/>
        <w:gridCol w:w="1843"/>
        <w:gridCol w:w="1843"/>
      </w:tblGrid>
      <w:tr>
        <w:trPr>
          <w:trHeight w:val="330" w:hRule="atLeast"/>
        </w:trPr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ối 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ối 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A, 7B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C, 7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A, 6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C, 6D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 – 8h45</w:t>
            </w:r>
          </w:p>
        </w:tc>
        <w:tc>
          <w:tcPr>
            <w:tcW w:w="184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Thứ hai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-14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ữ vă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Vật lí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h00- 15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(Hiền)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lí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Vật lí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h00- 16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81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39" w:hanging="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2" w:hanging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2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 – 8h45</w:t>
            </w:r>
          </w:p>
        </w:tc>
        <w:tc>
          <w:tcPr>
            <w:tcW w:w="1842" w:type="dxa"/>
            <w:tcBorders>
              <w:top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Thứ B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-14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ữ vă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h00- 15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ếng Anh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ữ vă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h00- 16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Vật lí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84" w:right="-65" w:hanging="1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 – 8h45</w:t>
            </w:r>
          </w:p>
        </w:tc>
        <w:tc>
          <w:tcPr>
            <w:tcW w:w="18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6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Thứ Tư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-14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73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lí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ịch s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âm)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h00- 15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lí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(Lâm)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ữ văn 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h00- 16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 – 8h45</w:t>
            </w:r>
          </w:p>
        </w:tc>
        <w:tc>
          <w:tcPr>
            <w:tcW w:w="184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Thứ Năm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-14h4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lí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ật lí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h00- 15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(Hiền)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73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Vật lí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</w:t>
            </w:r>
          </w:p>
        </w:tc>
      </w:tr>
      <w:tr>
        <w:trPr>
          <w:trHeight w:val="264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h00- 16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40" w:right="-29" w:hanging="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73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4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 – 8h45</w:t>
            </w:r>
          </w:p>
        </w:tc>
        <w:tc>
          <w:tcPr>
            <w:tcW w:w="184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73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Thứ Sáu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-14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ữ văn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(Bằng)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lí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h00- 15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Vật lí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right="-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ịch sử (Bằng)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lí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h00- 16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72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hanging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63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 – 8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73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Thứ Bảy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-14h45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h00- 15h45</w:t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73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h00- 16h45</w:t>
            </w:r>
          </w:p>
        </w:tc>
        <w:tc>
          <w:tcPr>
            <w:tcW w:w="184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60"/>
              <w:ind w:right="-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60"/>
              <w:ind w:left="-2" w:right="-65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6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60"/>
              <w:ind w:right="-2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45:00Z</dcterms:created>
  <dc:creator>Hien</dc:creator>
  <dc:description/>
  <cp:keywords/>
  <dc:language>en-US</dc:language>
  <cp:lastModifiedBy>Admin</cp:lastModifiedBy>
  <cp:lastPrinted>2020-01-11T13:35:00Z</cp:lastPrinted>
  <dcterms:modified xsi:type="dcterms:W3CDTF">2020-04-18T13:06:00Z</dcterms:modified>
  <cp:revision>6</cp:revision>
  <dc:subject/>
  <dc:title/>
</cp:coreProperties>
</file>