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Times New Roman"/>
          <w:sz w:val="26"/>
          <w:szCs w:val="26"/>
          <w:lang w:eastAsia="en-US"/>
        </w:rPr>
        <w:t>UBND QUẬN HÀ ĐÔNG</w:t>
      </w:r>
      <w:r>
        <w:rPr>
          <w:rFonts w:eastAsia="Times New Roman"/>
          <w:b/>
          <w:sz w:val="26"/>
          <w:szCs w:val="26"/>
          <w:lang w:val="sv-SE" w:eastAsia="en-US"/>
        </w:rPr>
        <w:t xml:space="preserve">              </w:t>
        <w:tab/>
        <w:tab/>
        <w:t>KẾ HOẠCH DẠY HỌC MÔN CÔNG NGHỆ CÂP THCS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49140</wp:posOffset>
                </wp:positionH>
                <wp:positionV relativeFrom="paragraph">
                  <wp:posOffset>205105</wp:posOffset>
                </wp:positionV>
                <wp:extent cx="177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2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  <w:lang w:eastAsia="en-US"/>
        </w:rPr>
        <w:t xml:space="preserve">TRƯỜNG THCS BIÊN GIANG                                       </w:t>
        <w:tab/>
        <w:tab/>
        <w:t xml:space="preserve"> NĂM HỌC 2019 – 2020</w:t>
      </w:r>
    </w:p>
    <w:p>
      <w:pPr>
        <w:pStyle w:val="Normal"/>
        <w:spacing w:before="0" w:after="0"/>
        <w:rPr>
          <w:rFonts w:eastAsia="Times New Roman"/>
          <w:b/>
          <w:b/>
          <w:sz w:val="26"/>
          <w:szCs w:val="26"/>
          <w:lang w:val="sv-SE" w:eastAsia="en-US"/>
        </w:rPr>
      </w:pPr>
      <w:r>
        <w:rPr>
          <w:rFonts w:eastAsia="Times New Roman"/>
          <w:b/>
          <w:sz w:val="26"/>
          <w:szCs w:val="26"/>
          <w:lang w:val="sv-SE" w:eastAsia="en-US"/>
        </w:rPr>
      </w:r>
    </w:p>
    <w:p>
      <w:pPr>
        <w:pStyle w:val="Normal"/>
        <w:tabs>
          <w:tab w:val="clear" w:pos="720"/>
          <w:tab w:val="left" w:pos="1050" w:leader="none"/>
          <w:tab w:val="center" w:pos="2836" w:leader="none"/>
        </w:tabs>
        <w:spacing w:before="0" w:after="0"/>
        <w:jc w:val="center"/>
        <w:rPr>
          <w:rFonts w:eastAsia="Times New Roman"/>
          <w:b/>
          <w:b/>
          <w:sz w:val="26"/>
          <w:szCs w:val="26"/>
          <w:lang w:val="sv-SE" w:eastAsia="en-US"/>
        </w:rPr>
      </w:pPr>
      <w:r>
        <w:rPr>
          <w:rFonts w:eastAsia="Times New Roman"/>
          <w:b/>
          <w:sz w:val="26"/>
          <w:szCs w:val="26"/>
          <w:lang w:val="sv-SE" w:eastAsia="en-US"/>
        </w:rPr>
        <w:t>KẾ HOẠCH DẠY HỌC MÔN CÔNG NGHỆ 6</w:t>
      </w:r>
    </w:p>
    <w:p>
      <w:pPr>
        <w:pStyle w:val="Normal"/>
        <w:tabs>
          <w:tab w:val="clear" w:pos="720"/>
          <w:tab w:val="left" w:pos="1050" w:leader="none"/>
          <w:tab w:val="center" w:pos="2836" w:leader="none"/>
        </w:tabs>
        <w:spacing w:before="0" w:after="0"/>
        <w:jc w:val="center"/>
        <w:rPr>
          <w:rFonts w:eastAsia="Times New Roman"/>
          <w:b/>
          <w:b/>
          <w:sz w:val="26"/>
          <w:szCs w:val="26"/>
          <w:lang w:val="sv-SE" w:eastAsia="en-US"/>
        </w:rPr>
      </w:pPr>
      <w:r>
        <w:rPr>
          <w:rFonts w:eastAsia="Times New Roman"/>
          <w:b/>
          <w:sz w:val="26"/>
          <w:szCs w:val="26"/>
          <w:lang w:val="sv-SE" w:eastAsia="en-US"/>
        </w:rPr>
        <w:t>(37 tuần – 74 tiết)</w:t>
      </w:r>
    </w:p>
    <w:tbl>
      <w:tblPr>
        <w:tblW w:w="14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15"/>
        <w:gridCol w:w="3286"/>
        <w:gridCol w:w="1639"/>
        <w:gridCol w:w="2242"/>
        <w:gridCol w:w="1985"/>
        <w:gridCol w:w="2126"/>
      </w:tblGrid>
      <w:tr>
        <w:trPr>
          <w:trHeight w:val="268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kỳ I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uần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ết/tuầ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 tối thiểu</w:t>
            </w:r>
          </w:p>
        </w:tc>
      </w:tr>
      <w:tr>
        <w:trPr>
          <w:trHeight w:val="25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K</w:t>
            </w:r>
          </w:p>
        </w:tc>
      </w:tr>
      <w:tr>
        <w:trPr>
          <w:trHeight w:val="31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 tiết ×19 tuần = 38 tiết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+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+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 tiết ×18 tuần =  36 tiết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+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+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</w:tbl>
    <w:p>
      <w:pPr>
        <w:pStyle w:val="NoSpacing"/>
        <w:spacing w:lineRule="auto" w:line="276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1- Chủ đề 1: Tiết 4,5,6 –  Lựa chọn trang phục</w:t>
      </w:r>
    </w:p>
    <w:p>
      <w:pPr>
        <w:pStyle w:val="NoSpacing"/>
        <w:spacing w:lineRule="auto" w:line="276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2 – Chủ dề 2 : Tiết 61,62  – Hướng dẫn xây dựng thực đơn bữa ăn hàng ngày</w:t>
      </w:r>
    </w:p>
    <w:p>
      <w:pPr>
        <w:pStyle w:val="NoSpacing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ỌC KÌ I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38"/>
        <w:gridCol w:w="5657"/>
        <w:gridCol w:w="6663"/>
      </w:tblGrid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à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 xml:space="preserve">Điều chỉnh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  <w:u w:val="single"/>
              </w:rPr>
              <w:t>Chương I</w:t>
            </w:r>
            <w:r>
              <w:rPr>
                <w:b/>
                <w:bCs/>
                <w:sz w:val="26"/>
                <w:szCs w:val="26"/>
              </w:rPr>
              <w:t>: May mặc trong gia đình</w:t>
            </w:r>
          </w:p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Bài mở đầ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ài 1: Các loại vải thường dùng trong may mặc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I.1.a)Nguồn gốc : quy trình sản xuất vải sợi thiên nhiên</w:t>
            </w:r>
          </w:p>
          <w:p>
            <w:pPr>
              <w:pStyle w:val="NoSpacing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I.2.a) Nguồn gốc: quy trình sản xuất vải sợi hóa học </w:t>
            </w:r>
          </w:p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 Không dạy</w:t>
            </w:r>
          </w:p>
        </w:tc>
      </w:tr>
      <w:tr>
        <w:trPr>
          <w:trHeight w:val="1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ài 1: Các loại vải thường dùng trong may mặc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đề 1 : Lựa chọn trang phục</w:t>
            </w:r>
          </w:p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t 1,2: Tìm hiểu về cách  lựa chọn trang phục</w:t>
            </w:r>
          </w:p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t 3 : Thực hành : Lựa chọn trang phụ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4 : Sử dụng và bảo quản trang phụ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.1c)Kí hiệu giặt , là - Giới thiệu để học sinh biết</w:t>
            </w:r>
          </w:p>
          <w:p>
            <w:pPr>
              <w:pStyle w:val="NoSpacing"/>
              <w:spacing w:lineRule="auto" w:line="276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iểm tra 15 phút</w:t>
            </w:r>
          </w:p>
        </w:tc>
      </w:tr>
      <w:tr>
        <w:trPr>
          <w:trHeight w:val="6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5: Thực hành : Ôn một số mũi khâu cơ bản</w:t>
            </w:r>
          </w:p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đề 1: Hướng dẫn cách làm một số mũi khâu cơ bả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6:Thực hành : Cắt khâu bao tay trẻ sơ sinh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Chọn dạy 1 trong 2 nội dung hoặc có thể thay bằng sản phẩm thực hành khác 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6: Thực hành: Cắt khâu bao tay trẻ sơ sinh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ài 7:Thực hành : Cắt khâu vỏ gối hình chữ nhật 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họn dạy 1 trong 2 nội dung hoặc có thể thay bằng sản phẩm thực hành khác .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ài 7 : Thực hành : Cắt khâu vỏ gối hình chữ nhật 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1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Ôn tập chương 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Ôn lí thuyết và thực hàn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thực hàn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8 : Sắp xếp đồ đạc hợp lí trong nhà ở</w:t>
            </w:r>
          </w:p>
          <w:p>
            <w:pPr>
              <w:pStyle w:val="NoSpacing"/>
              <w:spacing w:lineRule="auto" w:line="276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II.3. Một số ví dụ về bố trí , sắp xếp đồ đạc trong nhà ở của Việt Na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bCs/>
                <w:i/>
                <w:sz w:val="26"/>
                <w:szCs w:val="26"/>
              </w:rPr>
              <w:t>- Chọn dạy nội dung phù hợp nhà ở địa phương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2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9: Thực hành : Sắp xếp đồ đạc hợp lí trong nhà 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ó thể thay bằng nội dung thực hành khác phù hợp với nhà ở địa phương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10: Gìn giữ nhà ở sạch sẽ ngăn nắ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Bài 11: Trang trí nhà ở bằng một số đồ vậ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1 tiế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12: Trang trí nhà ở bằng cây cảnh và ho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12: Trang trí nhà ở bằng cây cảnh và ho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00" w:leader="none"/>
              </w:tabs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13: Cắm hoa trang tr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1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13: Cắm hoa trang tr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14: Thực hành : Cắm hoa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I</w:t>
            </w:r>
            <w:r>
              <w:rPr>
                <w:bCs/>
                <w:i/>
                <w:sz w:val="26"/>
                <w:szCs w:val="26"/>
              </w:rPr>
              <w:t>. Cắm hoa dạng thẳng đứng</w:t>
            </w:r>
          </w:p>
          <w:p>
            <w:pPr>
              <w:pStyle w:val="NoSpacing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II. Cắm hoa dạng nghiêng</w:t>
            </w:r>
          </w:p>
          <w:p>
            <w:pPr>
              <w:pStyle w:val="NoSpacing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III. Cắm hoa dạng tỏa tròn</w:t>
            </w:r>
          </w:p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 Chọn dạy chỉ 1 trong 3 dạng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3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14: Thực hành : Cắm hoa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Ôn tập chương I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Ôn tập cuối học kì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ọc kì 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,3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bài kiểm tra HK 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KÌ II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Chương III</w:t>
            </w:r>
            <w:r>
              <w:rPr>
                <w:b/>
                <w:bCs/>
                <w:sz w:val="26"/>
                <w:szCs w:val="26"/>
              </w:rPr>
              <w:t>: Nấu ăn trong gia đình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 4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ài 15 : Cơ sở của ăn uống hợp lí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15 : Cơ sở của ăn uống hợp l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16 : Vệ sinh an toàn thực phẩ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16 : Vệ sinh an toàn thực phẩ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17 : Bảo quản chất dinh dưỡng trong chế biến món ăn</w:t>
            </w:r>
          </w:p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23</w:t>
            </w:r>
          </w:p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17:  Bảo quản chất dinh dưỡng trong chế biến món ă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18 : Các phương pháp chế biến thực phẩm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I. Phương pháp chế biến thực phẩm có sử dụng nhiệt </w:t>
            </w:r>
          </w:p>
          <w:p>
            <w:pPr>
              <w:pStyle w:val="NoSpacing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II. Phương pháp chế biến thực phẩm không sử dụng nhiệt</w:t>
            </w:r>
          </w:p>
          <w:p>
            <w:pPr>
              <w:pStyle w:val="NoSpacing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 Dạy mục II-1 . Trộn dầu dấm và mục II-2 . Trộn hỗn hợp . Không dạy các phương pháp còn lại</w:t>
            </w:r>
          </w:p>
          <w:p>
            <w:pPr>
              <w:pStyle w:val="NoSpacing"/>
              <w:spacing w:lineRule="auto" w:line="276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iểm tra 15 phút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18 : Các phương pháp chế biến thực phẩm</w:t>
            </w:r>
          </w:p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5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ài 24 : Tỉa hoa trang trí món ăn từ một số loại rau , củ , quả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Chuyển dạy bài 24 trước theo điểu chỉnh giảm tải </w:t>
            </w:r>
          </w:p>
          <w:p>
            <w:pPr>
              <w:pStyle w:val="NoSpacing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5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19 : Thực hành : Chế biến món ăn Trộn dầu giấm- Rau xà lách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 Chọn nội dung phù hợp nguyên liệu ở địa phương</w:t>
            </w:r>
          </w:p>
          <w:p>
            <w:pPr>
              <w:pStyle w:val="NoSpacing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họn dạy 1 trong 2 nội dung hoặc chọn món ăn tương ứng phù hợp đặc điểm món ăn vùng (miền )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 5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20 : Thực hành chế biến món ăn – Trộn hỗn hợp Nộm rau muống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Kiểm tra 1 tiết ( Thực hành 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21 : Tổ chức bữa ăn hợp lí trong gia đìn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21 : Tổ chức bữa ăn hợp lí trong gia đìn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22 : Quy trình tổ chức bữa ă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,6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22 : Quy trình tổ chức bữa ă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, 6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Chủ đề 2: Hướng dẫn xây dựng thực đơn bữa ăn hàng ngày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heo ND gợi ý bài 23 : Thực hành xây dựng thực đơn 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Ôn tập chương II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iểm tra 1 tiết </w:t>
            </w:r>
          </w:p>
          <w:p>
            <w:pPr>
              <w:pStyle w:val="NoSpacing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Chương IV</w:t>
            </w:r>
            <w:r>
              <w:rPr>
                <w:b/>
                <w:bCs/>
                <w:sz w:val="26"/>
                <w:szCs w:val="26"/>
              </w:rPr>
              <w:t xml:space="preserve"> : Thu chi trong gia đình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5 , 66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ài 25 : Thu nhập của gia đìn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, 6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ài 26 : Chi tiêu trong gia đìn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IV .1 Chi tiêu hợp lí:- Phần các ví dụ </w:t>
            </w:r>
          </w:p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 Thay đổi số liệu ở các ví dụ cho phù hợp với thực tế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, 7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ài 27: Thực hành: Bài tập tình huống về thu chi trong gia đìn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Ôn tập chương IV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Ôn tập học kì I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iểm tra cuối năm học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bài kiểm tra cuối nă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KhngGincch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KhngGincch"/>
        <w:spacing w:lineRule="auto" w:line="276"/>
        <w:jc w:val="center"/>
        <w:rPr/>
      </w:pPr>
      <w:r>
        <w:rPr>
          <w:rFonts w:eastAsia="Times New Roman"/>
          <w:b/>
          <w:sz w:val="26"/>
          <w:szCs w:val="26"/>
          <w:lang w:val="sv-SE" w:eastAsia="en-US"/>
        </w:rPr>
        <w:t>KẾ HOẠCH DẠY HỌC MÔN CÔNG NGHỆ 7</w:t>
      </w:r>
      <w:r>
        <w:rPr>
          <w:rFonts w:eastAsia="Times New Roman"/>
          <w:b/>
          <w:sz w:val="26"/>
          <w:szCs w:val="26"/>
          <w:lang w:eastAsia="en-US"/>
        </w:rPr>
        <w:t xml:space="preserve"> </w:t>
      </w:r>
    </w:p>
    <w:p>
      <w:pPr>
        <w:pStyle w:val="KhngGincch"/>
        <w:spacing w:lineRule="auto" w:line="276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>NĂM HỌC 2019 - 2020</w:t>
      </w:r>
    </w:p>
    <w:p>
      <w:pPr>
        <w:pStyle w:val="KhngGincch"/>
        <w:spacing w:lineRule="auto" w:line="276"/>
        <w:jc w:val="center"/>
        <w:rPr/>
      </w:pPr>
      <w:r>
        <w:rPr>
          <w:b/>
          <w:sz w:val="26"/>
          <w:szCs w:val="26"/>
        </w:rPr>
        <w:t>Cả năm: 55 tiết</w:t>
      </w:r>
      <w:r>
        <w:rPr>
          <w:sz w:val="26"/>
          <w:szCs w:val="26"/>
        </w:rPr>
        <w:t xml:space="preserve">    </w:t>
      </w:r>
    </w:p>
    <w:p>
      <w:pPr>
        <w:pStyle w:val="KhngGincch"/>
        <w:spacing w:lineRule="auto" w:line="276"/>
        <w:jc w:val="center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23"/>
        <w:gridCol w:w="3302"/>
        <w:gridCol w:w="1647"/>
        <w:gridCol w:w="1539"/>
        <w:gridCol w:w="1539"/>
        <w:gridCol w:w="2877"/>
      </w:tblGrid>
      <w:tr>
        <w:trPr>
          <w:trHeight w:val="339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uần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ết/tuần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 tối thiểu</w:t>
            </w:r>
          </w:p>
        </w:tc>
      </w:tr>
      <w:tr>
        <w:trPr>
          <w:trHeight w:val="7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15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K</w:t>
            </w:r>
          </w:p>
        </w:tc>
      </w:tr>
      <w:tr>
        <w:trPr>
          <w:trHeight w:val="3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1 tiết ×19 tuần = 19 tiết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 (1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2 tiết ×18 tuần =  36 tiết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 (1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KhngGincch"/>
        <w:tabs>
          <w:tab w:val="clear" w:pos="720"/>
          <w:tab w:val="left" w:pos="426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Học kì 1-  Chủ đề 1: Tiết 6,7, 8 – Tác dụng của phân bón trong trồng trọt</w:t>
      </w:r>
    </w:p>
    <w:p>
      <w:pPr>
        <w:pStyle w:val="KhngGincch"/>
        <w:spacing w:lineRule="auto" w:line="276"/>
        <w:ind w:left="28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2 -  Chủ đề 2: Tiết 30-31 -  Khai thác và bảo vệ rừng</w:t>
      </w:r>
    </w:p>
    <w:p>
      <w:pPr>
        <w:pStyle w:val="KhngGincch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I</w:t>
      </w:r>
    </w:p>
    <w:tbl>
      <w:tblPr>
        <w:tblW w:w="1428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229"/>
        <w:gridCol w:w="5670"/>
      </w:tblGrid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Điều chỉnh 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Vai trò , nhiệm vụ của trồng trọ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ái niệm về đất trồng và thành phần của đất trồng </w:t>
            </w:r>
          </w:p>
          <w:p>
            <w:pPr>
              <w:pStyle w:val="KhngGincch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ột số tính chất của đất trồn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ực hành : Xác đinh thành phần cơ giới của đất bằng phương phá đơn giản (vê tay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ực hành : Xác định độ pH của đất bằng phương pháp so mà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ện pháp sử dụng, cải tạo và bảo vệ đấ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đề 1: Tác dụng của phân bón trong trồng trọt </w:t>
            </w:r>
          </w:p>
          <w:p>
            <w:pPr>
              <w:pStyle w:val="KhngGincch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: Tác dụng của phân bón trong trồng trọt</w:t>
            </w:r>
          </w:p>
          <w:p>
            <w:pPr>
              <w:pStyle w:val="KhngGincch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t 2: Thực hành : Nhận biết một số loại phân bón thông thường </w:t>
            </w:r>
          </w:p>
          <w:p>
            <w:pPr>
              <w:pStyle w:val="KhngGincch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3: Cách sử dụng và bảo quản các loại phân bón thông thường (</w:t>
            </w:r>
            <w:r>
              <w:rPr>
                <w:b/>
                <w:sz w:val="26"/>
                <w:szCs w:val="26"/>
              </w:rPr>
              <w:t>Kiểm tra 15 phút)</w:t>
            </w:r>
          </w:p>
          <w:p>
            <w:pPr>
              <w:pStyle w:val="KhngGincch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ai trò của giống và phương pháp chọn tạo giống cây trồn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II.4.Phương pháp nuôi cấy mô</w:t>
            </w:r>
          </w:p>
          <w:p>
            <w:pPr>
              <w:pStyle w:val="KhngGincch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Không dạy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ản xuất và bảo quản giống cây trồn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Khi dạy mục I.2. Sản xuất giống cây trồng bằng phương pháp vô tính thì nên thêm ví dụ nhân giống cây trồng bằng phương pháp nuôi cấy mô 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KhngGincch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u bệnh hại cây trồ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rừ sâu bệnh hạ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 w:before="24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 w:before="2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 w:before="24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napToGrid w:val="false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 w:before="2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1 tiế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 w:before="24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đất và bón phân ló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 w:before="24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eo trồng cây nông nghiệ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 w:before="24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napToGrid w:val="false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 w:before="2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napToGrid w:val="false"/>
              <w:spacing w:lineRule="auto" w:line="276" w:before="24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napToGrid w:val="false"/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 w:before="0" w:after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học kỳ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napToGrid w:val="false"/>
              <w:spacing w:lineRule="auto" w:line="276" w:before="0" w:after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napToGrid w:val="false"/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 w:before="0" w:after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ả bài KT H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napToGrid w:val="false"/>
              <w:spacing w:lineRule="auto" w:line="276" w:before="0" w:after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KhngGincch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KhngGincc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>HỌC KỲ II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Điều chỉnh 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ực hành : Xử lí hạt giống bằng nước ấm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ác biện pháp chăm sóc cây trồn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 hoạch , bảo quản và chế biến nông sả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uân canh , xen canh , tăng vụ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ai trò của rừng và nhiệm vụ của trồng rừn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àm đất gieo ươm cây rừn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.2.Phân chia đất trong vườn gieo ươm</w:t>
            </w:r>
          </w:p>
          <w:p>
            <w:pPr>
              <w:pStyle w:val="KhngGincch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Không dạy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eo hạt và chăm sóc vườn gieo ươm cây rừ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: Gieo hạt và cây cây vào bầu đấ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Gieo hạt vào bầu đất</w:t>
            </w:r>
          </w:p>
          <w:p>
            <w:pPr>
              <w:pStyle w:val="KhngGincch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. Cấy cây con vào bầu đất </w:t>
            </w:r>
          </w:p>
          <w:p>
            <w:pPr>
              <w:pStyle w:val="KhngGincch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Tùy theo điều kiện của từng trường , mỗi nhóm học sinh có thể thực hiên 1 hoặc 2 nội dung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ồng cây rừn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hăm sóc rừng sau khi trồn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Chủ đề 2: Khai thác và bảo vệ rừng </w:t>
            </w:r>
          </w:p>
          <w:p>
            <w:pPr>
              <w:pStyle w:val="KhngGincch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1: Khai thác rừng</w:t>
            </w:r>
          </w:p>
          <w:p>
            <w:pPr>
              <w:pStyle w:val="KhngGincch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iết 2: Bảo vệ và khoanh nuôi rừn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ai trò và nhiệm vụ phát triền chăn nuôi </w:t>
            </w:r>
          </w:p>
          <w:p>
            <w:pPr>
              <w:pStyle w:val="KhngGincch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Kiểm tra 15 phú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ống vật nuô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.3. Điều kiện để được công nhận là một giống vật nuôi   - Không bắt buộc</w:t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sinh trưởng và phát dục của vật nuô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I. Đặc điểm sinh trưởng , phát dục của vật nuôi</w:t>
            </w:r>
          </w:p>
          <w:p>
            <w:pPr>
              <w:pStyle w:val="KhngGincch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Không dạy</w:t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ột số phương pháp chọn lọc và quản lí giống vật nuô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III. Quản lí giống vật nuôi </w:t>
            </w:r>
          </w:p>
          <w:p>
            <w:pPr>
              <w:pStyle w:val="KhngGincch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Không dạy sơ đồ 9 và bài tập ứng dụng . Chỉ giới thiệu cho học sinh nội dung và mục đích quản lí giống vật nuôi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ân giống vật nuô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ực hành : Nhận biết và chọn một số giống gà quan sát ngoại hình và đo kich thước các chiề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ước 2 : Đo một số chiều đo để chọn gà mái</w:t>
            </w:r>
          </w:p>
          <w:p>
            <w:pPr>
              <w:pStyle w:val="KhngGincch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Không bắt buộc</w:t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: Nhận biết và chọn một số giống lợn ( heo) qua quan sát ngoại hình và đo kích thước các 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I. Vật liệu và dụng cụ cần thiết </w:t>
            </w:r>
          </w:p>
          <w:p>
            <w:pPr>
              <w:pStyle w:val="KhngGincch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Phần chuẩn bị vật nuôi thật  không bắt buộc </w:t>
            </w:r>
          </w:p>
          <w:p>
            <w:pPr>
              <w:pStyle w:val="KhngGincch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I. Bước 2 : Đo một số chiều đo</w:t>
            </w:r>
          </w:p>
          <w:p>
            <w:pPr>
              <w:pStyle w:val="KhngGincch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 Không bắt buộc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c ăn vật nuô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i trò của thức ăn đối với vật nuô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ế biến và dự trữ thức ăn cho vật nuô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thức ăn vật nuô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Chế biến thức ăn họ đậu bằng nhiệ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: Chế biến thức ăn giàu Gluxit bằng m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1 tiế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ồng nuôi vệ sinh trong chăn nuô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uôi dưỡng và chăm sóc các loại vật nuô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6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òng, trị bệnh thông thường cho vật nuô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ắc xin phòng bệnh cho vật nuô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 cuối nă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 cuối năm (Tiếp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cuối năm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bài kiểm tra cuối nă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right"/>
        <w:rPr>
          <w:rFonts w:eastAsia="Times New Roman"/>
          <w:i/>
          <w:i/>
          <w:sz w:val="26"/>
          <w:szCs w:val="26"/>
          <w:lang w:val="it-IT" w:eastAsia="en-US"/>
        </w:rPr>
      </w:pPr>
      <w:r>
        <w:rPr>
          <w:rFonts w:eastAsia="Times New Roman"/>
          <w:i/>
          <w:sz w:val="26"/>
          <w:szCs w:val="26"/>
          <w:lang w:val="it-IT" w:eastAsia="en-US"/>
        </w:rPr>
      </w:r>
    </w:p>
    <w:p>
      <w:pPr>
        <w:pStyle w:val="Normal"/>
        <w:rPr>
          <w:rFonts w:eastAsia="Times New Roman"/>
          <w:i/>
          <w:i/>
          <w:sz w:val="26"/>
          <w:szCs w:val="26"/>
          <w:lang w:val="it-IT" w:eastAsia="en-US"/>
        </w:rPr>
      </w:pPr>
      <w:r>
        <w:rPr>
          <w:rFonts w:eastAsia="Times New Roman"/>
          <w:i/>
          <w:sz w:val="26"/>
          <w:szCs w:val="26"/>
          <w:lang w:val="it-IT" w:eastAsia="en-US"/>
        </w:rPr>
      </w:r>
    </w:p>
    <w:p>
      <w:pPr>
        <w:pStyle w:val="Normal"/>
        <w:rPr>
          <w:rFonts w:eastAsia="Times New Roman"/>
          <w:i/>
          <w:i/>
          <w:sz w:val="26"/>
          <w:szCs w:val="26"/>
          <w:lang w:val="it-IT" w:eastAsia="en-US"/>
        </w:rPr>
      </w:pPr>
      <w:r>
        <w:rPr>
          <w:rFonts w:eastAsia="Times New Roman"/>
          <w:i/>
          <w:sz w:val="26"/>
          <w:szCs w:val="26"/>
          <w:lang w:val="it-IT" w:eastAsia="en-US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sz w:val="26"/>
          <w:szCs w:val="26"/>
          <w:lang w:val="sv-SE" w:eastAsia="en-US"/>
        </w:rPr>
      </w:pPr>
      <w:r>
        <w:rPr>
          <w:rFonts w:eastAsia="Times New Roman"/>
          <w:b/>
          <w:i/>
          <w:sz w:val="26"/>
          <w:szCs w:val="26"/>
          <w:lang w:val="sv-SE" w:eastAsia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  <w:lang w:val="sv-SE"/>
        </w:rPr>
        <w:t>KẾ HOẠCH DẠY HỌC MÔN CÔNG NGHỆ 8</w:t>
      </w:r>
      <w:r>
        <w:rPr>
          <w:b/>
          <w:sz w:val="26"/>
          <w:szCs w:val="26"/>
          <w:lang w:val="it-IT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19 – 2020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Cả năm 56 tiết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73"/>
        <w:gridCol w:w="3589"/>
        <w:gridCol w:w="1790"/>
        <w:gridCol w:w="1673"/>
        <w:gridCol w:w="1673"/>
        <w:gridCol w:w="1882"/>
      </w:tblGrid>
      <w:tr>
        <w:trPr>
          <w:trHeight w:val="36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uần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ết/tuần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 tối thiểu</w:t>
            </w:r>
          </w:p>
        </w:tc>
      </w:tr>
      <w:tr>
        <w:trPr>
          <w:trHeight w:val="15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ngGincch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K</w:t>
            </w:r>
          </w:p>
        </w:tc>
      </w:tr>
      <w:tr>
        <w:trPr>
          <w:trHeight w:val="2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2 tiết × 19 tuần = 38 tiết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+ (1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+ (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tiết × 18 tuần =  18 tiết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Chủ đê 1: Tiết 11,12: Bản vẽ chi tiết đơn giản có ren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Chủ đề 2: Tiết 45, 46: Thực hành: Quạt điện</w:t>
      </w:r>
    </w:p>
    <w:p>
      <w:pPr>
        <w:pStyle w:val="Normal"/>
        <w:spacing w:before="0" w:after="0"/>
        <w:jc w:val="center"/>
        <w:rPr/>
      </w:pPr>
      <w:r>
        <w:rPr/>
        <w:t>HỌC KÌ I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171"/>
        <w:gridCol w:w="7229"/>
      </w:tblGrid>
      <w:tr>
        <w:trPr>
          <w:trHeight w:val="3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iết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ên bài dạ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Điều chỉnh </w:t>
            </w:r>
          </w:p>
        </w:tc>
      </w:tr>
      <w:tr>
        <w:trPr>
          <w:trHeight w:val="102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i trò của bản vẽ kĩ thuật trong sản xuất và đời số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phần I bài 8 vào bài 1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Khái niệm về bản vẽ kĩ thuật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Bản vẽ kĩ thuật đối với sản xuất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 Bản vẽ kĩ thuật đối với đời sống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 Bản vẽ dùng trong các lĩnh vực kĩ thuật</w:t>
            </w:r>
          </w:p>
        </w:tc>
      </w:tr>
      <w:tr>
        <w:trPr>
          <w:trHeight w:val="2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chiế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Hình chiếu của  vật th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vẽ các khối đa diệ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Đọc bản vẽ các khối đa diệ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vẽ các khối tròn xoa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Đọc bản vẽ các khối tròn xoa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ái niệm về bản vẽ kĩ thuật – hình cắt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. Khái niệm về bản vẽ kĩ thuật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(chỉ dạy nội dung phần II: Khái niệm về hình cắt)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vẽ chi tiế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Đọc bản vẽ chi tiết đơn giản có hình cắ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Chủ đề 1: Bản vẽ chi tiết đơn giản có re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: Biểu diễn ren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: Thực hành: Đọc bản vẽ chi tiết đơn giản có re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vẽ lắ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vẽ nh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1 tiế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i trò của cơ khí trong sản xuất và đời số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 cơ kh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 cơ khí(tiếp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ụng cụ cơ kh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b) Thước cặp Không dạy.</w:t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ưa và đục kim loại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ũa và khoan kim loạ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hông dạy mục II bài 21 và 22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it-IT"/>
              </w:rPr>
              <w:t>Ghép nội dung I - bài 21 và nội dung I - bài 22, dạy trong 1 tiết.</w:t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i niệm về chi tiết máy và lắp ghé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Hình 24.3 </w:t>
            </w:r>
            <w:r>
              <w:rPr>
                <w:sz w:val="26"/>
                <w:szCs w:val="26"/>
                <w:lang w:val="it-IT"/>
              </w:rPr>
              <w:t xml:space="preserve">Không dạy. </w:t>
            </w:r>
            <w:r>
              <w:rPr>
                <w:sz w:val="26"/>
                <w:szCs w:val="26"/>
                <w:lang w:val="da-DK"/>
              </w:rPr>
              <w:t xml:space="preserve">Giáo viên </w:t>
            </w:r>
            <w:r>
              <w:rPr>
                <w:sz w:val="26"/>
                <w:szCs w:val="26"/>
                <w:lang w:val="it-IT"/>
              </w:rPr>
              <w:t>có thể chọn thay bằng hình khác.</w:t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ối ghép cố định – Mối ghép không tháo được – Kiểm tra 15 phú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ối ghép tháo đượ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ối ghép độ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ền chuyển độ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n đổi chuyển độ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Truyền chuyển độ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>3. Tìm hiểu cấu tạo và nguyên lý làm việc của mô hình động cơ 4 kì</w:t>
            </w:r>
            <w:r>
              <w:rPr>
                <w:sz w:val="26"/>
                <w:szCs w:val="26"/>
                <w:lang w:val="it-IT"/>
              </w:rPr>
              <w:t xml:space="preserve">  Không bắt buộc.</w:t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i trò của điện năng trong sản xuất và đời số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oàn điệ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Dụng cụ bảo vệ an toàn điệ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Cứu người bị tai nạn điệ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 chươ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 cuối học kì 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 cuối học kì I (tiếp the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 cuối học kì I (tiếp the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học kì 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ả bài kiểm tra HK 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Ì II</w:t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 kĩ thuật điệ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 dùng loại điện – quang. Đèn sợi đố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èn huỳnh qua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Đèn ống huỳnh qua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 dùng loại điện – nhiệt. Bàn là điệ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p điện, nồi cơm điệ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2: Đồ dùng loại điên – cơ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Tiết 1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ồ dùng loại điên – cơ. Quạt điệ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Tiết 2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ực hành: Quạt điệ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>III. Máy bơm nước</w:t>
            </w:r>
            <w:r>
              <w:rPr>
                <w:sz w:val="26"/>
                <w:szCs w:val="26"/>
                <w:lang w:val="it-IT"/>
              </w:rPr>
              <w:t xml:space="preserve"> Không dạy.</w:t>
            </w:r>
          </w:p>
        </w:tc>
      </w:tr>
      <w:tr>
        <w:trPr>
          <w:trHeight w:val="5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hợp lí điện năng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Tính toán điện năng tiêu thụ trong gia đình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15 phú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1 tiế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điểm và cấu tạo của mạng điện trong nh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đóng – cắt và lấy điện của mạng điên trong nh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bảo vệ của mạng điện trong nh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Cầu chì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 đồ điệ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kế mạch điệ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 học kì 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học kì 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  <w:lang w:val="sv-SE"/>
        </w:rPr>
        <w:t>KẾ HOẠCH DẠY HỌC MÔN CÔNG NGHỆ 9</w:t>
      </w:r>
      <w:r>
        <w:rPr>
          <w:b/>
          <w:sz w:val="26"/>
          <w:szCs w:val="26"/>
          <w:lang w:val="it-IT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19 – 2020</w:t>
      </w:r>
    </w:p>
    <w:p>
      <w:pPr>
        <w:pStyle w:val="Normal"/>
        <w:spacing w:before="0" w:after="0"/>
        <w:jc w:val="center"/>
        <w:rPr/>
      </w:pPr>
      <w:r>
        <w:rPr/>
        <w:t>(Cả năm 37 tiết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23"/>
        <w:gridCol w:w="2311"/>
        <w:gridCol w:w="2318"/>
        <w:gridCol w:w="2310"/>
        <w:gridCol w:w="284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hoạch dạ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&lt;45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9 tuần (19 tiết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8 tuần (18 tiết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/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ab/>
        <w:tab/>
        <w:tab/>
        <w:tab/>
      </w:r>
      <w:r>
        <w:rPr>
          <w:b/>
          <w:sz w:val="26"/>
          <w:szCs w:val="26"/>
          <w:lang w:val="sv-SE"/>
        </w:rPr>
        <w:t xml:space="preserve">   Học kỳ I. Tiết 6, 7, 8. Chủ đề 1: </w:t>
      </w:r>
      <w:r>
        <w:rPr>
          <w:sz w:val="26"/>
          <w:szCs w:val="26"/>
          <w:lang w:val="sv-SE"/>
        </w:rPr>
        <w:t>Nối dây dẫn điện trong nhà</w:t>
      </w:r>
    </w:p>
    <w:p>
      <w:pPr>
        <w:pStyle w:val="Normal"/>
        <w:spacing w:before="0" w:after="0"/>
        <w:ind w:left="2160" w:firstLine="720"/>
        <w:rPr/>
      </w:pPr>
      <w:r>
        <w:rPr>
          <w:rFonts w:eastAsia="Times New Roman"/>
          <w:b/>
          <w:sz w:val="26"/>
          <w:szCs w:val="26"/>
          <w:lang w:val="sv-SE"/>
        </w:rPr>
        <w:t xml:space="preserve">   </w:t>
      </w:r>
      <w:r>
        <w:rPr>
          <w:b/>
          <w:sz w:val="26"/>
          <w:szCs w:val="26"/>
          <w:lang w:val="sv-SE"/>
        </w:rPr>
        <w:t xml:space="preserve">Học Kỳ II. Tiết 29, 30. Chủ đề 2: </w:t>
      </w:r>
      <w:r>
        <w:rPr>
          <w:sz w:val="26"/>
          <w:szCs w:val="26"/>
          <w:lang w:val="sv-SE"/>
        </w:rPr>
        <w:t>Lắp đặt mạng điện trong nhà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HỌC KÌ  I</w:t>
      </w:r>
    </w:p>
    <w:tbl>
      <w:tblPr>
        <w:tblW w:w="14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0"/>
        <w:gridCol w:w="705"/>
        <w:gridCol w:w="7375"/>
        <w:gridCol w:w="421"/>
        <w:gridCol w:w="2555"/>
        <w:gridCol w:w="24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iết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ên bài dạ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Điều chỉ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Ghi ch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hiệu nghề điện dân dụng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 dùng trong lắp đặt mạng điện trong nh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ụng cụ dùng trong lắp đặt mạng điệ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Sử dụng đồng hồ đo điệ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Sử dụng đồng hồ đo điện (tiếp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</w:rPr>
              <w:t>Chủ đề 1 (3 tiết) : Nối dây dẫn điện trong nhà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: Thực hành: Nối dây dẫn điện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t 2: Thực hành: Nối dây dẫn điện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3: Thực hành: Nối dây dẫn điện (tiếp)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Kiểm tra 15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Lắp mạng điện bảng điện (LT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Lắp mạng điện bảng điện(TH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Lắp mạng điện bảng điện(TH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Lắp mạng điện bảng điện(TH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Lắp mạng điện đèn ống huỳnh quang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Lắp mạng điện đèn ống huỳnh quang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Lắp mạng điện đèn ống huỳnh quang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học kì 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ả bài kiểm tra HK 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     </w:t>
            </w:r>
            <w:r>
              <w:rPr>
                <w:b/>
                <w:sz w:val="26"/>
                <w:szCs w:val="26"/>
              </w:rPr>
              <w:t>HỌC KỲ II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iết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ên bài dạ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Điều chỉ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Ghi chú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Lắp mạch điện hai công tắc hai cực điều khiển hai đè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Lắp mạch điện hai công tắc hai cực điều khiển hai đèn(tiếp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Lắp mạch điện hai công tắc hai cực điều khiển hai đèn(tiếp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Lắp mạch điện hai công tắc ba cực điều khiển một đè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Lắp mạch điện hai công tắc ba cực điều khiển một đèn(tiếp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Lắp mạch điện hai công tắc ba cực điều khiển một đèn(tiếp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Lắp mạch điện một công tắc ba cực điều khiển hai đè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15’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Lắp mạch điện một công tắc ba cực điều khiển hai đèn(tiếp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Lắp mạch điện một công tắc ba cực điều khiển hai đèn(tiếp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đề 2 ( 2 tiết ) : Lắp đặt mạng điện trong nhà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: Lắp đặt dây dẫn của mạng điện trong nhà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: Lắp đặt dây dẫn của mạng điện trong nhà (tiếp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an toàn mạng điện trong nh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thực hàn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(LT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(TH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 3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học kỳ I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ả bài KT học kỳ I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6"/>
          <w:szCs w:val="26"/>
          <w:lang w:val="it-IT"/>
        </w:rPr>
        <w:t>Đồng ý ký duyệt</w:t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it-IT"/>
        </w:rPr>
        <w:t>Các thành viên trong nhóm</w:t>
      </w:r>
      <w:r>
        <w:rPr>
          <w:b/>
          <w:sz w:val="26"/>
          <w:szCs w:val="26"/>
          <w:lang w:val="vi-VN"/>
        </w:rPr>
        <w:tab/>
        <w:t xml:space="preserve">Tổ trưởng </w:t>
        <w:tab/>
        <w:tab/>
        <w:t>Phụ trách chuyên môn</w:t>
        <w:tab/>
        <w:tab/>
        <w:tab/>
      </w:r>
      <w:r>
        <w:rPr>
          <w:b/>
          <w:sz w:val="26"/>
          <w:szCs w:val="26"/>
          <w:lang w:val="it-IT"/>
        </w:rPr>
        <w:tab/>
      </w:r>
      <w:r>
        <w:rPr>
          <w:b/>
          <w:sz w:val="26"/>
          <w:szCs w:val="26"/>
          <w:lang w:val="vi-VN"/>
        </w:rPr>
        <w:t>Hiệu trưởng</w:t>
      </w:r>
    </w:p>
    <w:p>
      <w:pPr>
        <w:pStyle w:val="Normal"/>
        <w:ind w:firstLine="72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firstLine="72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firstLine="72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vi-VN"/>
        </w:rPr>
        <w:tab/>
        <w:tab/>
        <w:tab/>
      </w:r>
      <w:r>
        <w:rPr>
          <w:i/>
          <w:sz w:val="26"/>
          <w:szCs w:val="26"/>
          <w:lang w:val="it-IT"/>
        </w:rPr>
        <w:tab/>
        <w:tab/>
      </w:r>
      <w:r>
        <w:rPr>
          <w:i/>
          <w:sz w:val="26"/>
          <w:szCs w:val="26"/>
          <w:lang w:val="vi-VN"/>
        </w:rPr>
        <w:t>Lê Văn Hiển</w:t>
        <w:tab/>
        <w:tab/>
        <w:t>Nguyễn Thị Thu Hiền</w:t>
        <w:tab/>
        <w:tab/>
      </w:r>
      <w:r>
        <w:rPr>
          <w:i/>
          <w:sz w:val="26"/>
          <w:szCs w:val="26"/>
          <w:lang w:val="it-IT"/>
        </w:rPr>
        <w:tab/>
        <w:tab/>
        <w:t>Nguyễn Liên Lộc</w:t>
      </w:r>
      <w:r>
        <w:rPr>
          <w:i/>
          <w:sz w:val="26"/>
          <w:szCs w:val="26"/>
          <w:lang w:val="vi-VN"/>
        </w:rPr>
        <w:tab/>
      </w:r>
    </w:p>
    <w:p>
      <w:pPr>
        <w:pStyle w:val="Normal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6"/>
          <w:szCs w:val="26"/>
          <w:lang w:val="it-IT" w:eastAsia="en-US"/>
        </w:rPr>
      </w:pPr>
      <w:r>
        <w:rPr>
          <w:rFonts w:eastAsia="Times New Roman"/>
          <w:b/>
          <w:sz w:val="26"/>
          <w:szCs w:val="26"/>
          <w:lang w:val="it-IT" w:eastAsia="en-US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8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ngGincch">
    <w:name w:val="Không Giãn cách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18:00Z</dcterms:created>
  <dc:creator>Tuan</dc:creator>
  <dc:description/>
  <cp:keywords/>
  <dc:language>en-US</dc:language>
  <cp:lastModifiedBy>Admin</cp:lastModifiedBy>
  <cp:lastPrinted>2019-09-24T16:50:00Z</cp:lastPrinted>
  <dcterms:modified xsi:type="dcterms:W3CDTF">2019-09-24T09:53:00Z</dcterms:modified>
  <cp:revision>61</cp:revision>
  <dc:subject/>
  <dc:title/>
</cp:coreProperties>
</file>