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9808"/>
      </w:tblGrid>
      <w:tr>
        <w:trPr>
          <w:trHeight w:val="711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IÊN GIANG</w:t>
            </w:r>
          </w:p>
        </w:tc>
        <w:tc>
          <w:tcPr>
            <w:tcW w:w="9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DẠY HỌC MÔN HÓA HỌC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èm theo hướng dẫn thực hiện điều chỉnh nội dung dạy học môn 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HCS theo công văn số 5842/BGDĐT ngày 01/9/2011 và  hướng dẫn số 791/HD-BGDĐT ngày 25 tháng 6 năm 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8"/>
        <w:gridCol w:w="3775"/>
        <w:gridCol w:w="1275"/>
        <w:gridCol w:w="1812"/>
        <w:gridCol w:w="1680"/>
        <w:gridCol w:w="2849"/>
      </w:tblGrid>
      <w:tr>
        <w:trPr>
          <w:trHeight w:val="3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/tu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(T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Tiết  x 19 Tuần = 38 t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Tiết x 18 Tuần = 36 t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pacing w:val="6"/>
          <w:sz w:val="26"/>
          <w:szCs w:val="26"/>
          <w:lang w:val="nb-NO"/>
        </w:rPr>
      </w:pPr>
      <w:r>
        <w:rPr>
          <w:b/>
          <w:spacing w:val="6"/>
          <w:sz w:val="26"/>
          <w:szCs w:val="26"/>
          <w:lang w:val="nb-N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b-NO"/>
        </w:rPr>
        <w:t xml:space="preserve">Học kì I:  </w:t>
      </w:r>
      <w:r>
        <w:rPr>
          <w:sz w:val="26"/>
          <w:szCs w:val="26"/>
          <w:lang w:val="nb-NO"/>
        </w:rPr>
        <w:t xml:space="preserve">Tiết 11;12;13   - Chủ đề 1: </w:t>
      </w:r>
      <w:r>
        <w:rPr>
          <w:spacing w:val="6"/>
          <w:sz w:val="26"/>
          <w:szCs w:val="26"/>
          <w:lang w:val="nb-NO"/>
        </w:rPr>
        <w:t>Baz</w:t>
      </w:r>
      <w:r>
        <w:rPr>
          <w:sz w:val="26"/>
          <w:szCs w:val="26"/>
          <w:lang w:val="nb-NO"/>
        </w:rPr>
        <w:t>ơ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Học kì II: </w:t>
      </w:r>
      <w:r>
        <w:rPr>
          <w:sz w:val="26"/>
          <w:szCs w:val="26"/>
          <w:lang w:val="nb-NO"/>
        </w:rPr>
        <w:t>Tiết 63,64-  Chủ đề 2:</w:t>
      </w:r>
      <w:r>
        <w:rPr>
          <w:spacing w:val="6"/>
          <w:sz w:val="26"/>
          <w:szCs w:val="26"/>
          <w:lang w:val="nb-NO"/>
        </w:rPr>
        <w:t xml:space="preserve"> Gluxit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ỌC KÌ I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84"/>
        <w:gridCol w:w="846"/>
        <w:gridCol w:w="5253"/>
        <w:gridCol w:w="6055"/>
      </w:tblGrid>
      <w:tr>
        <w:trPr>
          <w:trHeight w:val="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UẦ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IẾ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À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ÊN BÀI DẠ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ĐIỀU CHỈNH</w:t>
            </w:r>
          </w:p>
        </w:tc>
      </w:tr>
      <w:tr>
        <w:trPr>
          <w:trHeight w:val="1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Ôn tập đầu nă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3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1: CÁC LOẠI HỢP CHẤT VÔ CƠ.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ính chất hoá học của oxit. Khái quát về sự phân loại oxit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3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ột số oxit quan trọng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1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ính chất hoá học của axit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ột số axit quan trọng</w:t>
            </w:r>
            <w:r>
              <w:rPr>
                <w:spacing w:val="-4"/>
                <w:sz w:val="26"/>
                <w:szCs w:val="26"/>
                <w:lang w:val="nb-NO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b/>
                <w:sz w:val="26"/>
                <w:szCs w:val="26"/>
                <w:lang w:val="pt-BR"/>
              </w:rPr>
              <w:t>(Kiểm tra 15 phút)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Phần A. Axit clohiđric (HCl): Không dạy, GV hướng dẫn học sinh tự đọc lại tính chất chung của axit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Bài tập 4: Không yêu cầu học sinh làm</w:t>
            </w:r>
          </w:p>
        </w:tc>
      </w:tr>
      <w:tr>
        <w:trPr>
          <w:trHeight w:val="2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4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uyện tập: Tính chất hoá học của oxit và axit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hực hành Tính chất hoá học của oxit và axit. 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iểm tra 1 tiết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>Chủ đề 1: Baz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ơ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iết 1: Tính chất hóa học của Bazơ tan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iết 2: Tính chất hóa học của Bazơ không tan 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iết 3: Luyện tập: Tính chất hóa học của Bazơ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 xml:space="preserve">- Hình vẽ thang pH: Không yêu cầu học sinh làm 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Bài tập 2: Không yêu cầu học sinh làm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ính chất hoá học của muối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Bài tập 6: Không yêu cầu học sinh làm</w:t>
            </w:r>
          </w:p>
        </w:tc>
      </w:tr>
      <w:tr>
        <w:trPr>
          <w:trHeight w:val="3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Một số muối quan trọng.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Mục II. Muối Kali nitrat (KNO</w:t>
            </w:r>
            <w:r>
              <w:rPr>
                <w:i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i/>
                <w:sz w:val="26"/>
                <w:szCs w:val="26"/>
                <w:lang w:val="nb-NO"/>
              </w:rPr>
              <w:t>): Không dạy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ân bón hoá học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pt-BR"/>
              </w:rPr>
              <w:t>Mục I. Những nhu cầu của cây trồng: Không dạy</w:t>
            </w:r>
          </w:p>
        </w:tc>
      </w:tr>
      <w:tr>
        <w:trPr>
          <w:trHeight w:val="2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Mối quan hệ giữa các hợp chất vô cơ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uyện tập chương I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hực hành: Tính chất hoá học của bazơ và muối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1 tiế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51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II: KIM LOẠI</w:t>
            </w:r>
          </w:p>
        </w:tc>
      </w:tr>
      <w:tr>
        <w:trPr>
          <w:trHeight w:val="25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ính chất vật lí chung của kim loại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Thí nghiệm dẫn điện; Thí nghiệm dẫn nhiệt: Không dạy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ính chất hoá học của kim loại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Bài tập 7: Không yêu cầu học sinh làm</w:t>
            </w:r>
          </w:p>
        </w:tc>
      </w:tr>
      <w:tr>
        <w:trPr>
          <w:trHeight w:val="25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Dãy hoạt động hoá học của kim loại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i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hôm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pt-BR"/>
              </w:rPr>
              <w:t>Hình 2.14: Không dạy</w:t>
            </w:r>
          </w:p>
        </w:tc>
      </w:tr>
      <w:tr>
        <w:trPr>
          <w:trHeight w:val="1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ắt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i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ợp kim sắt: Gang, thép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Các lò sản xuất gang, thép: Không dạy</w:t>
            </w:r>
          </w:p>
        </w:tc>
      </w:tr>
      <w:tr>
        <w:trPr>
          <w:trHeight w:val="2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Ăn mòn kim loại và bảo vệ kim loại không bị ăn mò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chương II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 xml:space="preserve">- </w:t>
            </w:r>
            <w:r>
              <w:rPr>
                <w:i/>
                <w:sz w:val="26"/>
                <w:szCs w:val="26"/>
                <w:lang w:val="pt-BR"/>
              </w:rPr>
              <w:t>Bài tập 6: Không yêu cầu học sinh làm</w:t>
            </w:r>
          </w:p>
        </w:tc>
      </w:tr>
      <w:tr>
        <w:trPr>
          <w:trHeight w:val="6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ực hành: Tính chất hoá học của nhôm và sắt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  <w:lang w:val="nb-NO"/>
              </w:rPr>
              <w:t>(Lấy điểm 15 phút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III: PHI KIM. SƠ LƯỢC VỀ BẢNG TUẦN HOÀN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ÁC NGUYÊN TỐ HÓA HỌC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 xml:space="preserve">Tính chất chung của phi kim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Clo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1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bo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oxit của cacbo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ì I (bài 24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Ôn tập học kì I (tiếp theo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Kiểm tra học kì I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rả bài kiểm tra học kì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41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HỌC KÌ II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Axit cacbonic và muối cacbona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ilic. Công nghiệp silica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Mục 3b. Các công đoạn chính: Không dạy các phương trình hóa học</w:t>
            </w:r>
          </w:p>
        </w:tc>
      </w:tr>
      <w:tr>
        <w:trPr>
          <w:trHeight w:val="33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Sơ lược về bảng tuần hoàn các nguyên tố hoá học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Các nội dung liên quan đến lớp electron: Không dạy các nội dung liên quan đến lớp electron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- Bài tập 2: Không yêu cầu học sinh làm</w:t>
            </w:r>
          </w:p>
        </w:tc>
      </w:tr>
      <w:tr>
        <w:trPr>
          <w:trHeight w:val="28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chương III.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nb-NO"/>
              </w:rPr>
            </w:pPr>
            <w:r>
              <w:rPr>
                <w:spacing w:val="-8"/>
                <w:sz w:val="26"/>
                <w:szCs w:val="26"/>
                <w:lang w:val="nb-NO"/>
              </w:rPr>
              <w:t xml:space="preserve">Thực hành: Tính chất hoá học của phi </w:t>
            </w:r>
          </w:p>
          <w:p>
            <w:pPr>
              <w:pStyle w:val="Normal"/>
              <w:rPr>
                <w:rFonts w:eastAsia="Calibri"/>
                <w:spacing w:val="6"/>
                <w:sz w:val="26"/>
                <w:szCs w:val="26"/>
                <w:lang w:val="nb-NO"/>
              </w:rPr>
            </w:pPr>
            <w:r>
              <w:rPr>
                <w:spacing w:val="-8"/>
                <w:sz w:val="26"/>
                <w:szCs w:val="26"/>
                <w:lang w:val="nb-NO"/>
              </w:rPr>
              <w:t>kim và hợp chất của chúng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IV: HIĐROCACBON. NHIÊN LIỆU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Khái niệm về hợp chất hữu cơ và hoá học hữu cơ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ấu tạo phân tử hợp chất hữu cơ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28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eta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tile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xetilen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Kiểm tra 1 tiết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enze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Dầu mỏ và khí thiên nh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iên liệu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 xml:space="preserve">     (Kiểm tra 15 phút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chương IV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ực hành: Tính chất hoá học của hiđrocacbo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V: DẪN XUẤT CỦA HIĐROCACBON. POLIME</w:t>
            </w:r>
          </w:p>
        </w:tc>
      </w:tr>
      <w:tr>
        <w:trPr>
          <w:trHeight w:val="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Rượu etili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5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Axit axetic - mối liên hệ giữa etilen, rượu etilic và axit axetic.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6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w w:val="105"/>
                <w:sz w:val="26"/>
                <w:szCs w:val="26"/>
                <w:lang w:val="pt-BR"/>
              </w:rPr>
            </w:pPr>
            <w:r>
              <w:rPr>
                <w:spacing w:val="6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w w:val="105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w w:val="105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Kiểm tra 1 tiế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ất bé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uyện tập: Rượu etilic, axit axetic và chất bé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4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Thực hành: Tính chất của rượu và axit    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>(Lấy điểm 15 phút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0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ủ đề 2: Gluxit</w: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iết 1: Glucozơ 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iết 2: Saccarozơ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1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inh bột và xenlulozơ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rotei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Polime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Mục II. Ứng dụng của Polime: Không dạy, giáo viên hướng dẫn học sinh tự đọc thêm</w:t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i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de-DE"/>
              </w:rPr>
              <w:t>Thực hành: Tính chất của gluxi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de-DE"/>
              </w:rPr>
              <w:t>Ôn tập học kì II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Ôn tập học kì II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Ôn tập học kì II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học kì II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Trả bài kiểm tra học kì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8640" w:hanging="0"/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711" w:hRule="atLeast"/>
        </w:trPr>
        <w:tc>
          <w:tcPr>
            <w:tcW w:w="143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Ế HOẠCH DẠY HỌC MÔN HÓA HỌC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èm theo hướng dẫn thực hiện điều chỉnh nội dung dạy học môn 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HCS theo công văn số 5842/BGDĐT ngày 01/9/2011 và  hướng dẫn số 791/HD-BGDĐT ngày 25 tháng 6 năm 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1209"/>
        <w:gridCol w:w="1582"/>
        <w:gridCol w:w="1582"/>
        <w:gridCol w:w="3007"/>
      </w:tblGrid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/tuầ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(T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Tiết x 19 Tuần=  38 ti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Tiết  x 18 Tuần = 36 ti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vi-VN"/>
        </w:rPr>
        <w:t>Học k</w:t>
      </w:r>
      <w:r>
        <w:rPr>
          <w:b/>
          <w:sz w:val="26"/>
          <w:szCs w:val="26"/>
          <w:lang w:val="nb-NO"/>
        </w:rPr>
        <w:t>ì I</w:t>
      </w:r>
      <w:r>
        <w:rPr>
          <w:sz w:val="26"/>
          <w:szCs w:val="26"/>
          <w:lang w:val="nb-NO"/>
        </w:rPr>
        <w:t>:</w:t>
      </w:r>
      <w:r>
        <w:rPr>
          <w:b/>
          <w:sz w:val="26"/>
          <w:szCs w:val="26"/>
          <w:lang w:val="nb-NO"/>
        </w:rPr>
        <w:t xml:space="preserve">  </w:t>
      </w:r>
      <w:r>
        <w:rPr>
          <w:b/>
          <w:bCs/>
          <w:sz w:val="26"/>
          <w:szCs w:val="26"/>
          <w:lang w:val="nb-NO"/>
        </w:rPr>
        <w:t xml:space="preserve">Tiết   </w:t>
      </w:r>
      <w:r>
        <w:rPr>
          <w:b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nb-NO"/>
        </w:rPr>
        <w:t>2,13,14</w:t>
      </w:r>
      <w:r>
        <w:rPr>
          <w:sz w:val="26"/>
          <w:szCs w:val="26"/>
          <w:lang w:val="nb-NO"/>
        </w:rPr>
        <w:t xml:space="preserve">: </w:t>
      </w:r>
      <w:r>
        <w:rPr>
          <w:b/>
          <w:sz w:val="26"/>
          <w:szCs w:val="26"/>
          <w:lang w:val="vi-VN"/>
        </w:rPr>
        <w:t>Chủ đề 1: Công thức hóa học</w:t>
      </w:r>
    </w:p>
    <w:p>
      <w:pPr>
        <w:pStyle w:val="Normal"/>
        <w:ind w:left="2160" w:firstLine="72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                   </w:t>
      </w:r>
      <w:r>
        <w:rPr>
          <w:b/>
          <w:sz w:val="26"/>
          <w:szCs w:val="26"/>
          <w:lang w:val="nb-NO"/>
        </w:rPr>
        <w:t xml:space="preserve">Học kì II: Tiết  64,65: </w:t>
      </w:r>
      <w:r>
        <w:rPr>
          <w:b/>
          <w:spacing w:val="6"/>
          <w:sz w:val="26"/>
          <w:szCs w:val="26"/>
          <w:lang w:val="nb-NO"/>
        </w:rPr>
        <w:t>Chủ đề 2: Nồng độ dung dịch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HỌC  KÌ I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2"/>
        <w:gridCol w:w="827"/>
        <w:gridCol w:w="4420"/>
        <w:gridCol w:w="6904"/>
      </w:tblGrid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U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I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BÀ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ÊN BÀI DẠ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ĐIỀU CHỈNH</w:t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ở đầu môn hóa học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vi-VN"/>
              </w:rPr>
              <w:t xml:space="preserve">CHƯƠNG 1: CHẤT </w:t>
            </w:r>
            <w:r>
              <w:rPr>
                <w:b/>
                <w:spacing w:val="6"/>
                <w:sz w:val="26"/>
                <w:szCs w:val="26"/>
                <w:lang w:val="nb-NO"/>
              </w:rPr>
              <w:t>-</w:t>
            </w:r>
            <w:r>
              <w:rPr>
                <w:b/>
                <w:spacing w:val="6"/>
                <w:sz w:val="26"/>
                <w:szCs w:val="26"/>
                <w:lang w:val="vi-VN"/>
              </w:rPr>
              <w:t xml:space="preserve"> NGUYÊN TỬ - PHÂN TỬ</w:t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Chất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Bài thực hành 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í nghiệm 1: Theo dõi sự nóng chảy của các chất farafin và lưu huỳnh: Không dạy, hướng dẫn học sinh một số kỹ năng và thao tác cơ bản trong thí nghiệm thực hành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Nguyên tử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Mục 3: Lớp elctron, mục 4 (phần ghi nhớ): Không dạy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>Bài tập 4,5: Không yêu cầu học sinh là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Nguyên tố hóa học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ục III. Có bao nhiêu nguyên</w:t>
            </w:r>
            <w:r>
              <w:rPr>
                <w:b/>
                <w:spacing w:val="6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tố hóa học: Không dạy, hướng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dẫn học sinh tự đọc thê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Đơn chất, Hợp chất. Phân tử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pt-BR"/>
              </w:rPr>
              <w:t>(Kiểm tra 15 phút)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Mục IV. Trạng thái của chất; Mục 5 (phần ghi nhớ); Hình 1.14: Không dạ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Bài tập 8: Không yêu cầu học sinh là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 w:eastAsia="vi-VN"/>
              </w:rPr>
            </w:pPr>
            <w:r>
              <w:rPr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pt-BR"/>
              </w:rPr>
            </w:pPr>
            <w:r>
              <w:rPr>
                <w:b/>
                <w:spacing w:val="6"/>
                <w:sz w:val="26"/>
                <w:szCs w:val="26"/>
                <w:lang w:val="pt-BR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 w:eastAsia="vi-VN"/>
              </w:rPr>
            </w:pPr>
            <w:r>
              <w:rPr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thực hành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luyện tập 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Chủ đề 1: Công thức hóa học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iết 1: Công thức hóa học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t 2: Hóa trị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Tiết 3: Hóa trị (Tiếp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luyện tập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1 tiế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2: PHẢN ỨNG HÓA HỌC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Sự biến đổi chấ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ần b: GV hướng dẫn HS chọn bột Fe nguyên chất, trộn kỹ và đều với bột S ( theo tỷ lệ khối lượng S : Fe &gt; 32 : 56) trước khi đun nóng mạnh và sử dụng nam châm để kiểm tra sản phẩ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Phản ứng hóa học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ài thực hành 3     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>(Lấy điểm 15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ịnh luật bảo toàn khối lượng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Phương trình hóa học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luyện tập 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eastAsia="Calibri"/>
                <w:b/>
                <w:b/>
                <w:spacing w:val="6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1 tiế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eastAsia="Calibri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3: MOL VÀ TÍNH TOÁN HÓA HỌC.</w:t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Mol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Sự chuyển đổi giữa khối lượng và lượng chất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ỉ khối của chất khí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ính theo công thức hóa  học 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ính theo phương trình hóa học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Bài tập 4,5: Không yêu cầu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ọc sinh là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i luyện tập 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ì 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Ôn tập học kì 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Kiểm tra học kì 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Trả bài kiểm tra học kì 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vi-VN" w:eastAsia="vi-VN"/>
              </w:rPr>
            </w:pPr>
            <w:r>
              <w:rPr>
                <w:b/>
                <w:spacing w:val="6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vi-VN"/>
              </w:rPr>
            </w:pPr>
            <w:r>
              <w:rPr>
                <w:b/>
                <w:spacing w:val="6"/>
                <w:sz w:val="26"/>
                <w:szCs w:val="26"/>
                <w:lang w:val="vi-VN"/>
              </w:rPr>
              <w:t>HỌC KÌ II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vi-VN"/>
              </w:rPr>
            </w:pPr>
            <w:r>
              <w:rPr>
                <w:b/>
                <w:spacing w:val="6"/>
                <w:sz w:val="26"/>
                <w:szCs w:val="26"/>
                <w:lang w:val="vi-VN"/>
              </w:rPr>
              <w:t>CHƯƠNG 4: OXI – KHÔNG KHÍ.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ính chất của oxi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Sự oxi hóa. Phản ứng hóa hợp. Ứng dụng của ox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xit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 xml:space="preserve">  (Kiểm tra 15 phút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iều chế oxi. Phản ứng phân hủy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ục II, Sản xuất khí oxi trong công nghiệp và BT 2 trang 94: Không dạy, hướng dẫn học sinh tự đọc thê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hông khí. Sự cháy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luyện tập 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thực hành 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Kiểm tra 1 tiế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5: HIĐRO - NƯỚC</w:t>
            </w:r>
            <w:r>
              <w:rPr>
                <w:spacing w:val="6"/>
                <w:sz w:val="26"/>
                <w:szCs w:val="26"/>
                <w:lang w:val="nb-NO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 w:eastAsia="vi-VN"/>
              </w:rPr>
            </w:pPr>
            <w:r>
              <w:rPr>
                <w:spacing w:val="6"/>
                <w:sz w:val="26"/>
                <w:szCs w:val="26"/>
                <w:lang w:val="nb-NO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Tính chất, ứng dụng của hiđro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Luyện tập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Bài “</w:t>
            </w:r>
            <w:r>
              <w:rPr>
                <w:bCs/>
                <w:sz w:val="26"/>
                <w:szCs w:val="26"/>
                <w:lang w:val="nb-NO"/>
              </w:rPr>
              <w:t xml:space="preserve">Phản ứng oxi hóa – khử”: </w:t>
            </w:r>
            <w:r>
              <w:rPr>
                <w:sz w:val="26"/>
                <w:szCs w:val="26"/>
                <w:lang w:val="pt-BR"/>
              </w:rPr>
              <w:t>Không dạy- thay bằng luyện tập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Điều chế hiđro. Phản ứng th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ục 2. Trong công nghiệp: Không dạy, hướng dẫn học sinh tự đọc thê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luyện tập 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Bài thực hành 5   </w:t>
            </w:r>
            <w:r>
              <w:rPr>
                <w:rFonts w:cs="Times New Roman" w:ascii="Times New Roman" w:hAnsi="Times New Roman"/>
                <w:b/>
                <w:spacing w:val="6"/>
                <w:sz w:val="26"/>
                <w:szCs w:val="26"/>
                <w:lang w:val="nb-NO"/>
              </w:rPr>
              <w:t xml:space="preserve"> (Lấy điểm 15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Kiểm tra 1 tiế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6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Nước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Axit, bazơ, muối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luyện tập 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thực hành 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ƯƠNG 6: DUNG DỊCH</w:t>
            </w:r>
          </w:p>
        </w:tc>
      </w:tr>
      <w:tr>
        <w:trPr>
          <w:trHeight w:val="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Dung dịch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Độ tan của một chất trong nước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  <w:t>Chủ đề 2: Nồng độ dung dịch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Tiết 1: Nồng độ phần trăm của dung dịch</w:t>
            </w:r>
          </w:p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Tiết 2: Nồng độ mol của dung dịch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Pha chế dung dịch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Bài tập 5: Không yêu cầu học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sinh là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ài luyện tập 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pt-BR"/>
              </w:rPr>
              <w:t>Bài tập 6: Không yêu cầu học sinh làm</w:t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hực hành 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Ôn tập học kì I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Ôn tập học kì I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Ôn tập học kì I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b-NO"/>
              </w:rPr>
              <w:t>Kiểm tra học kì I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  <w:tr>
        <w:trPr>
          <w:trHeight w:val="1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6"/>
                <w:szCs w:val="26"/>
                <w:lang w:val="nb-NO" w:eastAsia="vi-VN"/>
              </w:rPr>
            </w:pPr>
            <w:r>
              <w:rPr>
                <w:b/>
                <w:spacing w:val="6"/>
                <w:sz w:val="26"/>
                <w:szCs w:val="26"/>
                <w:lang w:val="nb-NO" w:eastAsia="vi-V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nb-NO"/>
              </w:rPr>
            </w:pPr>
            <w:r>
              <w:rPr>
                <w:spacing w:val="6"/>
                <w:sz w:val="26"/>
                <w:szCs w:val="26"/>
                <w:lang w:val="nb-N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rả bài kiểm tra học kì II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6"/>
                <w:lang w:val="nb-NO"/>
              </w:rPr>
            </w:pPr>
            <w:r>
              <w:rPr>
                <w:b/>
                <w:spacing w:val="6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6"/>
          <w:szCs w:val="26"/>
          <w:lang w:val="nb-NO"/>
        </w:rPr>
        <w:t>Đồng ý ký duyệt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b-NO"/>
        </w:rPr>
        <w:t>Các thành viên trong nhóm</w:t>
      </w:r>
      <w:r>
        <w:rPr>
          <w:b/>
          <w:sz w:val="26"/>
          <w:szCs w:val="26"/>
          <w:lang w:val="vi-VN"/>
        </w:rPr>
        <w:tab/>
        <w:t xml:space="preserve">Tổ trưởng </w:t>
        <w:tab/>
        <w:tab/>
        <w:tab/>
        <w:t>Phụ trách chuyên môn</w:t>
        <w:tab/>
        <w:tab/>
        <w:tab/>
        <w:t>Hiệu trưởng</w:t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rPr/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ab/>
        <w:tab/>
        <w:tab/>
      </w: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vi-VN"/>
        </w:rPr>
        <w:t>Lê Văn Hiển</w:t>
        <w:tab/>
        <w:tab/>
        <w:tab/>
        <w:t>Nguyễn Thị Thu Hiền</w:t>
      </w:r>
      <w:r>
        <w:rPr>
          <w:i/>
          <w:sz w:val="26"/>
          <w:szCs w:val="26"/>
        </w:rPr>
        <w:tab/>
        <w:tab/>
        <w:tab/>
        <w:t>Nguyễn Liên Lộc</w:t>
      </w:r>
      <w:r>
        <w:rPr>
          <w:i/>
          <w:sz w:val="26"/>
          <w:szCs w:val="26"/>
          <w:lang w:val="vi-VN"/>
        </w:rPr>
        <w:tab/>
        <w:tab/>
        <w:tab/>
      </w:r>
    </w:p>
    <w:p>
      <w:pPr>
        <w:pStyle w:val="Normal"/>
        <w:rPr>
          <w:i/>
          <w:i/>
          <w:spacing w:val="6"/>
          <w:sz w:val="26"/>
          <w:szCs w:val="26"/>
          <w:lang w:val="vi-VN"/>
        </w:rPr>
      </w:pPr>
      <w:r>
        <w:rPr>
          <w:i/>
          <w:spacing w:val="6"/>
          <w:sz w:val="26"/>
          <w:szCs w:val="26"/>
          <w:lang w:val="vi-VN"/>
        </w:rPr>
      </w:r>
    </w:p>
    <w:p>
      <w:pPr>
        <w:pStyle w:val="Normal"/>
        <w:rPr>
          <w:i/>
          <w:i/>
          <w:spacing w:val="6"/>
          <w:sz w:val="26"/>
          <w:szCs w:val="26"/>
          <w:lang w:val="nb-NO"/>
        </w:rPr>
      </w:pPr>
      <w:r>
        <w:rPr>
          <w:i/>
          <w:spacing w:val="6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6"/>
          <w:sz w:val="26"/>
          <w:szCs w:val="26"/>
          <w:lang w:val="vi-VN"/>
        </w:rPr>
      </w:pPr>
      <w:r>
        <w:rPr>
          <w:b/>
          <w:i/>
          <w:spacing w:val="6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w w:val="10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HelvetInsH" w:hAnsi=".VnHelvetInsH" w:cs=".VnHelvetInsH"/>
      <w:w w:val="105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1:00Z</dcterms:created>
  <dc:creator>Admin</dc:creator>
  <dc:description/>
  <cp:keywords/>
  <dc:language>en-US</dc:language>
  <cp:lastModifiedBy>Admin</cp:lastModifiedBy>
  <cp:lastPrinted>2019-09-24T16:43:00Z</cp:lastPrinted>
  <dcterms:modified xsi:type="dcterms:W3CDTF">2019-09-24T09:48:00Z</dcterms:modified>
  <cp:revision>77</cp:revision>
  <dc:subject/>
  <dc:title>PHÒNG GD&amp;ĐT QUẬN HÀ ĐÔNG</dc:title>
</cp:coreProperties>
</file>